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03 maggio 2005 provincia pag. 12 </w:t>
        <w:br/>
        <w:br/>
        <w:t>L’incidente ieri sera alla nuova rotonda di fronte all’hotel Faro. La vittima è Luigi Bertoni, di Vighizzolo</w:t>
        <w:br/>
        <w:br/>
      </w:r>
      <w:r>
        <w:rPr>
          <w:b/>
          <w:sz w:val="24"/>
        </w:rPr>
        <w:t>Muore in bici schiacciato da un Tir</w:t>
      </w:r>
      <w:r>
        <w:rPr>
          <w:sz w:val="22"/>
        </w:rPr>
        <w:br/>
      </w:r>
    </w:p>
    <w:p>
      <w:pPr>
        <w:pStyle w:val="Normal"/>
        <w:rPr/>
      </w:pPr>
      <w:r>
        <w:rPr>
          <w:sz w:val="22"/>
        </w:rPr>
        <w:t xml:space="preserve">Un ciclista è stato travolto e ucciso, ieri sera a Montichiari, dalla motrice di un Tir. Erano da poco passate le 18,30 quando l’autista di un grosso Tir Iveco si è accorto che stava trascinando i rottami di una bicicletta. Il potente automezzo, nuovo di zecca, stava imboccando viale Europa. Dopo aver transitato attorno alla rotatoria, inaugurata da poche settimane, di fronte all’Hotel Faro, l’autista del Tir si è reso conto dello strano rumore ed è sceso dal mezzo per verificare. Un uomo era disteso sull’asfalto, immobile, la sua bicicletta completamente distrutta sotto le ruote del Tir. Dietro è sopraggiunta una Fiat Punto grigia, guidata da un giovane che è stato testimone dell’incidente ed ha poi riferito agli agenti della Polstrada di Montichiari. </w:t>
        <w:br/>
        <w:t xml:space="preserve">E’ stata subito chiamata l’ambulanza dal vicino ospedale e l’uomo, Luigi Bertoni, 59 anni compiuti a febbraio, residente in via S. Giovanni a Vighizzolo, che dava ancora segni di vita, è stato trasportato nel reparto di Pronto soccorso dell’ospedale monteclarense. Intanto sul posto giungevano tre pattuglie della Polstrada, coordinate dall’ispettore Cossa e due pattuglie della polizia urbana di Montichiari per regolare il traffico e tener lontani i curiosi in un orario particolarmente trafficato per il rientro a casa di tanti lavoratori. Gli agenti della Polstrada hanno effettuato i rilievi dell’incidente. Nessuno dei testimoni presenti sapeva dire come fosse accaduto e da dove fosse spuntato il ciclista. </w:t>
        <w:br/>
        <w:t>Luigi Bertoni, consulente finanziario da poco in pensione, noto per la sua attività politica nei Ds (è stato anche nel consiglio di amministrazione dell’ente fiera) lascia la moglie, Odile Raimondi, e la figlia Aura, 26 anni, laureata in Giurisprudenza, che ieri si trovava a Madrid per lavoro, dove è stata raggiunta dalla terribile notizia.</w:t>
        <w:br/>
        <w:t xml:space="preserve">Gli agenti dovranno anche verificare come mai il Tir si trovasse in centro al paese, poichè esiste l’ordinanza del sindaco che vieta, proprio per la sicurezza di pedoni e ciclisti, il transito dei mezzi pesanti in quell’area. E’ possibile però che l’autista, dipendente della ditta Ferrari di Bredazzane, fosse in possesso di un’autorizzazione per andare a casa, dopo il lavoro, con la motrice del mezzo pesante. </w:t>
        <w:br/>
        <w:t xml:space="preserve">E’ stata necessaria circa un’ora per rilevare i dati, prima di ridare il via libera al traffico automobilistico in viale Europa, che ha subito code e rallentamenti. </w:t>
        <w:br/>
      </w:r>
      <w:r>
        <w:rPr>
          <w:b/>
          <w:sz w:val="22"/>
        </w:rPr>
        <w:t>Francesco Di Chiar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03-05-05bertoniluig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19:00Z</dcterms:created>
  <dc:creator>ASM</dc:creator>
  <dc:description/>
  <dc:language>en-US</dc:language>
  <cp:lastModifiedBy>ASM</cp:lastModifiedBy>
  <dcterms:modified xsi:type="dcterms:W3CDTF">2005-05-13T07:04:00Z</dcterms:modified>
  <cp:revision>2</cp:revision>
  <dc:subject/>
  <dc:title>martedì 03 maggio 2005 provincia pag</dc:title>
</cp:coreProperties>
</file>