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rtedì 3 maggio 2005 Pag. 20      </w:t>
      </w:r>
    </w:p>
    <w:p>
      <w:pPr>
        <w:pStyle w:val="Normal"/>
        <w:rPr/>
      </w:pPr>
      <w:r>
        <w:rPr/>
      </w:r>
    </w:p>
    <w:p>
      <w:pPr>
        <w:pStyle w:val="Heading1"/>
        <w:rPr/>
      </w:pPr>
      <w:r>
        <w:rPr/>
        <w:t>Montichiari, gli studenti custodi della Memoria</w:t>
      </w:r>
    </w:p>
    <w:p>
      <w:pPr>
        <w:pStyle w:val="Normal"/>
        <w:rPr/>
      </w:pPr>
      <w:r>
        <w:rPr/>
        <w:t xml:space="preserve"> </w:t>
      </w:r>
    </w:p>
    <w:p>
      <w:pPr>
        <w:pStyle w:val="Normal"/>
        <w:rPr/>
      </w:pPr>
      <w:r>
        <w:rPr/>
        <w:t xml:space="preserve">  </w:t>
      </w:r>
    </w:p>
    <w:p>
      <w:pPr>
        <w:pStyle w:val="Normal"/>
        <w:rPr/>
      </w:pPr>
      <w:r>
        <w:rPr/>
        <w:t xml:space="preserve">PREMIO AGOSTINO BIANCHI </w:t>
      </w:r>
    </w:p>
    <w:p>
      <w:pPr>
        <w:pStyle w:val="Normal"/>
        <w:rPr/>
      </w:pPr>
      <w:r>
        <w:rPr/>
      </w:r>
    </w:p>
    <w:p>
      <w:pPr>
        <w:pStyle w:val="TextBody"/>
        <w:rPr/>
      </w:pPr>
      <w:r>
        <w:rPr/>
        <w:t xml:space="preserve">Si è conclusa la XII edizione del «Premio Agostino Bianchi», organizzata dal Centro culturale Agostino Bianchi, e dedicata agli studenti delle scuole elementari e medie. «Ancora una volta - spiegano gli organizzatori - abbiamo unito i temi della memoria dello sterminio, celebrato il 27 gennaio, con quelli della memoria della storia d'Italia nel periodo che va dalle leggi razziali alla Liberazione. "Conoscere il passato per costruire il futuro" e "Per non dimenticare" sono i nostri slogan». Per quanto riguarda gli elaborati dei bambini delle elementari, «si è deciso che tutte le classi sono state meritevoli, quindi ad ognuna è stato dato in omaggio un pacco di libri che andrà a far parte della biblioteca di classe». Per le scuole medie, invece, ci sono alcuni studenti le cui opere sono state segnalate (Daniele Bina, Marco Faroni, Vito Tortella e Davide Conter, Gloria Chiarini, Angela Mazzola, Elena Anton, Paola Lamperti e Mariachiara Pedrotti), e alcuni studenti che sono risultati vincitori. Il secondo premio è andato a Claudia Morku, il primo è andato ex aequo a Laura Boschetti della 3G e Anna Paola Landi della «Kolbe». </w:t>
      </w:r>
    </w:p>
    <w:p>
      <w:pPr>
        <w:pStyle w:val="TextBody"/>
        <w:rPr/>
      </w:pPr>
      <w:r>
        <w:rPr/>
      </w:r>
    </w:p>
    <w:p>
      <w:pPr>
        <w:pStyle w:val="TextBody"/>
        <w:rPr/>
      </w:pPr>
      <w:r>
        <w:rPr/>
      </w:r>
    </w:p>
    <w:p>
      <w:pPr>
        <w:pStyle w:val="TextBody"/>
        <w:rPr/>
      </w:pPr>
      <w:r>
        <w:rPr/>
        <w:t>Gb03-05-05cecab</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9:22:00Z</dcterms:created>
  <dc:creator>ASM</dc:creator>
  <dc:description/>
  <dc:language>en-US</dc:language>
  <cp:lastModifiedBy>ASM</cp:lastModifiedBy>
  <dcterms:modified xsi:type="dcterms:W3CDTF">2005-05-10T09:23:00Z</dcterms:modified>
  <cp:revision>1</cp:revision>
  <dc:subject/>
  <dc:title>Martedì 3 maggio 2005 Pag</dc:title>
</cp:coreProperties>
</file>