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3 maggio </w:t>
      </w:r>
      <w:r>
        <w:rPr>
          <w:sz w:val="22"/>
        </w:rPr>
        <w:t xml:space="preserve">Pag. 15      </w:t>
      </w:r>
    </w:p>
    <w:p>
      <w:pPr>
        <w:pStyle w:val="Normal"/>
        <w:rPr>
          <w:sz w:val="22"/>
        </w:rPr>
      </w:pPr>
      <w:r>
        <w:rPr>
          <w:sz w:val="22"/>
        </w:rPr>
      </w:r>
    </w:p>
    <w:p>
      <w:pPr>
        <w:pStyle w:val="Normal"/>
        <w:rPr>
          <w:sz w:val="22"/>
        </w:rPr>
      </w:pPr>
      <w:r>
        <w:rPr>
          <w:sz w:val="22"/>
        </w:rPr>
        <w:t>Archiviata con un grande successo la manifestazione dedicata ai bambini e alle famiglie</w:t>
      </w:r>
    </w:p>
    <w:p>
      <w:pPr>
        <w:pStyle w:val="Normal"/>
        <w:rPr>
          <w:sz w:val="22"/>
        </w:rPr>
      </w:pPr>
      <w:r>
        <w:rPr>
          <w:sz w:val="22"/>
        </w:rPr>
      </w:r>
    </w:p>
    <w:p>
      <w:pPr>
        <w:pStyle w:val="Heading1"/>
        <w:rPr/>
      </w:pPr>
      <w:r>
        <w:rPr/>
        <w:t>Seridò, primato a quota 130mila</w:t>
      </w:r>
    </w:p>
    <w:p>
      <w:pPr>
        <w:pStyle w:val="Normal"/>
        <w:rPr>
          <w:sz w:val="22"/>
        </w:rPr>
      </w:pPr>
      <w:r>
        <w:rPr>
          <w:sz w:val="22"/>
        </w:rPr>
        <w:t xml:space="preserve"> </w:t>
      </w:r>
    </w:p>
    <w:p>
      <w:pPr>
        <w:pStyle w:val="Normal"/>
        <w:rPr>
          <w:sz w:val="22"/>
        </w:rPr>
      </w:pPr>
      <w:r>
        <w:rPr>
          <w:sz w:val="22"/>
        </w:rPr>
        <w:t>Con un nuovo record (130.000 presenze), al Centro Fiera del Garda s’è conclusa domenica Seridò, la grande manifestazione per bambini e famiglie promossa dall’Adasm-Fism. Dal 23 aprile al 1° maggio, infatti, i bambini hanno preso d’assalto gli oltre 100 spazi gioco allestiti nel padiglioni del Centro Fiera, saltando, giocando e cantando, grazie a una macchina organizzativa praticamente perfetta. In questa nona edizione, è da segnalare l’iniziativa di solidarietà "Un sacco di speranza", organizzata dall’Adasm in collaborazione con l’Ufficio missionario diocesano e con l’Associazione Senza confini, che ha riscontrato un enorme successo, permettendo di raccogliere circa 5.000 "sacchi" di generi alimentari e beni di prima necessità, che saranno presto spediti in Africa. «Siamo molto soddisfatti dell’ottima riuscita di questa edizione - commenta Fabio Betti, responsabile dell’organizzazione per l’Adasm-Fism -. Seridò continua a essere un grande evento anche perché immaginato e realizzato partendo dalle esigenze dei bambini e delle famiglie». Nei giorni di Seridò l’Adasm-Fism ha convocato anche l’assemblea ordinaria, chiamando a raccolta presidenti e rappresentanti delle scuole materne associate (circa 260 nella nostra provincia). Dopo la riflessione proposta da don Angelo Chiappa, il quale ha precisato che «se alle famiglie dei bambini che frequentano le nostre istituzioni va riconosciuto il primato educativo, le scuole svolgono un ruolo sussidiario importante, come luogo dell’incontro e della crescita e si caratterizzano cristianamente per il modo in cui accolgono il bambino», è intervenuto, tra gli altri, Luigi Morgano, da poco confermato segretario nazionale della Fism, in quale ha sottolineato come «questi siano mesi particolarmente caldi per l’annoso problema della parità scolastica. Una questione che si incrocia con quella della riforma universitaria, che determinerà un nuovo, impegnativo percorso formativo per le future educatrici della scuola dell’infanzia. Ci saranno ancora ragazze disponibili a intraprendere questa strada professionale, considerate in generale le scarse ricadute dal punto di vista sociale ed economico?». Secondo Morgano, «la Fism deve porsi precisi quesiti a cui dare precise risposte, evitando il rischio dell’omologazione nel vasto panorama scolastico». Anche per il grande successo, sono già in atto i preparativi per la prossima edizione di Seridò, che, in occasione del decennale, riserverà ai bambini e alle loro famiglie molte novità. (gaf)</w:t>
      </w:r>
    </w:p>
    <w:p>
      <w:pPr>
        <w:pStyle w:val="Normal"/>
        <w:rPr/>
      </w:pPr>
      <w:r>
        <w:rPr/>
        <w:t xml:space="preserve"> </w:t>
      </w:r>
    </w:p>
    <w:p>
      <w:pPr>
        <w:pStyle w:val="Normal"/>
        <w:rPr/>
      </w:pPr>
      <w:r>
        <w:rPr/>
      </w:r>
    </w:p>
    <w:p>
      <w:pPr>
        <w:pStyle w:val="Normal"/>
        <w:rPr/>
      </w:pPr>
      <w:r>
        <w:rPr/>
      </w:r>
    </w:p>
    <w:p>
      <w:pPr>
        <w:pStyle w:val="Normal"/>
        <w:rPr/>
      </w:pPr>
      <w:r>
        <w:rPr/>
        <w:t>Gb03-05-05fiera</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1:00Z</dcterms:created>
  <dc:creator>ASM</dc:creator>
  <dc:description/>
  <dc:language>en-US</dc:language>
  <cp:lastModifiedBy>ASM</cp:lastModifiedBy>
  <dcterms:modified xsi:type="dcterms:W3CDTF">2005-05-10T09:22:00Z</dcterms:modified>
  <cp:revision>1</cp:revision>
  <dc:subject/>
  <dc:title>Martedì 3 maggio Pag</dc:title>
</cp:coreProperties>
</file>