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3 maggio </w:t>
      </w:r>
      <w:r>
        <w:rPr>
          <w:sz w:val="22"/>
        </w:rPr>
        <w:t xml:space="preserve">Pag. 14      </w:t>
      </w:r>
    </w:p>
    <w:p>
      <w:pPr>
        <w:pStyle w:val="Normal"/>
        <w:rPr>
          <w:sz w:val="22"/>
        </w:rPr>
      </w:pPr>
      <w:r>
        <w:rPr>
          <w:sz w:val="22"/>
        </w:rPr>
      </w:r>
    </w:p>
    <w:p>
      <w:pPr>
        <w:pStyle w:val="Heading1"/>
        <w:rPr/>
      </w:pPr>
      <w:r>
        <w:rPr/>
        <w:t>Montichiari: ciclista straziato da un camion</w:t>
      </w:r>
    </w:p>
    <w:p>
      <w:pPr>
        <w:pStyle w:val="Normal"/>
        <w:rPr>
          <w:sz w:val="22"/>
        </w:rPr>
      </w:pPr>
      <w:r>
        <w:rPr>
          <w:sz w:val="22"/>
        </w:rPr>
      </w:r>
    </w:p>
    <w:p>
      <w:pPr>
        <w:pStyle w:val="Normal"/>
        <w:rPr>
          <w:sz w:val="22"/>
        </w:rPr>
      </w:pPr>
      <w:r>
        <w:rPr>
          <w:sz w:val="22"/>
        </w:rPr>
        <w:t xml:space="preserve">La vittima è Luigi Bertoni, 59 anni L’incidente nel tardo pomeriggio di ieri  </w:t>
      </w:r>
    </w:p>
    <w:p>
      <w:pPr>
        <w:pStyle w:val="Normal"/>
        <w:rPr>
          <w:sz w:val="22"/>
        </w:rPr>
      </w:pPr>
      <w:r>
        <w:rPr>
          <w:sz w:val="22"/>
        </w:rPr>
      </w:r>
    </w:p>
    <w:p>
      <w:pPr>
        <w:pStyle w:val="Normal"/>
        <w:rPr/>
      </w:pPr>
      <w:r>
        <w:rPr>
          <w:sz w:val="22"/>
        </w:rPr>
        <w:t>La bicicletta contorta sull’asfalto, in mezzo allo svincolo della rotatoria, e pochi metri più avanti il trattore stradale. È lo scenario che s’è presentato ai soccorritori dopo la tragedia della strada avvenuta nel tardo pomeriggio di ieri a Montichiari, alla rotonda che segna l’incrocio tra via Mantova (la strada che da Mantova porta verso il capoluogo della nostra provincia) e viale Europa, sull’itinerario che dopo essere uscito dall’abitato prosegue verso Lonato. Nell’incidente che ha coinvolto la bici e il mezzo pesante (guidato da un trentunenne del posto) è morto Luigi Bertoni, cinquantanovenne abitante in paese. In suo aiuto è intervenuta immediatamente l’ambulanza del locale ospedale, inviata dal «118», ma il trasporto al vicino Pronto soccorso, purtroppo, non ha scongiurato il tragico epilogo. Della tragedia che s’è consumata verso le 18.30 sono rimasti sull’asfalto i segni tracciati dai poliziotti della Stradale, ai quali è toccato effettuare i rilievi alla ricerca di una spiegazione dell’accaduto. Tracce di gesso che dalla rotatoria portano, per qualche metro, all’imbocco della strada per Lonato, sbarrata dal nastro biancorosso della Polizia Stradale intervenuta con tre pattuglie. Luigi Bertoni, classe ’46, sposato, con una figlia, abitava nella frazione di Vighizzolo, proprio vicino alla chiesa. Tutti lo ricordano come molto riservato, ma comunque attivo, anche nel mondo della politica. «Qualche anno fa - racconta Giulio Bertolini, ex consigliere comunale e suo compagno di partito - è stato segretario dei Democratici di sinistra di Montichiari. L’anno scorso, alle elezioni comunali, era in lista con noi, a sostegno del candidato sindaco Felice Garzetti, ma non è stato eletto. Ultimamente, poi, essendo nata la locale sezione di Legambiente, ne era stato eletto presidente». Luigi Bertoni, inoltre, per un certo periodo ha anche fatto parte del consiglio di amministrazione del Centro Fiera del Garda. «Credeva in ciò che faceva» ricorda l’ex primo cittadino di Montichiari Giliolo Badilini. «Ai tempi in cui ero sindaco, lui faceva parte del consiglio d’amministrazione del Centro Fiera, come rappresentante dell’opposizione. Politicamente, a quei tempi eravamo su posizioni diverse, ma non è mai stato un oltranzista. Si lavorava e si collaborava insieme».</w:t>
      </w:r>
      <w:r>
        <w:rPr/>
        <w:t xml:space="preserve"> </w:t>
      </w:r>
    </w:p>
    <w:p>
      <w:pPr>
        <w:pStyle w:val="Normal"/>
        <w:rPr/>
      </w:pPr>
      <w:r>
        <w:rPr/>
      </w:r>
    </w:p>
    <w:p>
      <w:pPr>
        <w:pStyle w:val="Normal"/>
        <w:rPr/>
      </w:pPr>
      <w:r>
        <w:rPr/>
      </w:r>
    </w:p>
    <w:p>
      <w:pPr>
        <w:pStyle w:val="Normal"/>
        <w:rPr/>
      </w:pPr>
      <w:r>
        <w:rPr/>
      </w:r>
    </w:p>
    <w:p>
      <w:pPr>
        <w:pStyle w:val="Normal"/>
        <w:rPr/>
      </w:pPr>
      <w:r>
        <w:rPr/>
        <w:t>Gb03-05-05bertoniluig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16:00Z</dcterms:created>
  <dc:creator>ASM</dc:creator>
  <dc:description/>
  <dc:language>en-US</dc:language>
  <cp:lastModifiedBy>ASM</cp:lastModifiedBy>
  <dcterms:modified xsi:type="dcterms:W3CDTF">2005-05-10T09:17:00Z</dcterms:modified>
  <cp:revision>1</cp:revision>
  <dc:subject/>
  <dc:title>Martedì 3 maggio Pag</dc:title>
</cp:coreProperties>
</file>