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mercoledì 04 maggio 2005 provincia pag. 15 </w:t>
        <w:br/>
        <w:br/>
        <w:t>Domani i funerali del 59enne investito</w:t>
        <w:br/>
        <w:br/>
        <w:br/>
      </w:r>
      <w:r>
        <w:rPr>
          <w:b/>
          <w:sz w:val="24"/>
        </w:rPr>
        <w:t>Associazioni in lutto nel ricordo di Bertoni</w:t>
      </w:r>
      <w:r>
        <w:rPr/>
        <w:br/>
        <w:br/>
        <w:br/>
      </w:r>
      <w:r>
        <w:rPr>
          <w:sz w:val="22"/>
        </w:rPr>
        <w:t>La Polizia Stradale cerca testimoni del tragico incidente</w:t>
        <w:br/>
      </w:r>
    </w:p>
    <w:p>
      <w:pPr>
        <w:pStyle w:val="Normal"/>
        <w:rPr/>
      </w:pPr>
      <w:r>
        <w:rPr>
          <w:sz w:val="22"/>
        </w:rPr>
        <w:t>La morte di Luigi Bertoni, il 59enne mortalmente investito lunedì sera mentre era in bicicletta, è un dolore profondo per molti ambienti politici e d’impegno sociale di Montichiari, oltre che per i congiunti della vittima.</w:t>
        <w:br/>
        <w:t>Poco più di un mese fa Bertoni era stato eletto presidente di Lega Ambiente, la sezione monteclarense sorta da poco tempo; era un membro impegnato del direttivo consumatori della Coop di Montichiari ed in passato era stato per un paio d’anni segretario locale dei Democratici di Sinistra, oltre che componente del direttivo del Centro Fiera del Garda.</w:t>
        <w:br/>
        <w:t>Una persona ritenuta da tutti «molto equilibrata, bravo nel settore della finanza e disponibile con tutti». Era andato in pensione da pochi mesi, dopo aver svolto per tanti anni la sua attività di consulente aziendale.</w:t>
        <w:br/>
        <w:t>All’ora fatale del tramonto, lunedì, non doveva essere in bicicletta, lontano un paio di chilometri da casa, a percorrere quella gigantesca rotatoria che avrebbe il compito di snellire il traffico tra via Mantova e viale Europa. Ma aveva la macchina dal meccanico, e si è ritrovato fra quelle due vie trafficatissime, soprattutto a quell’ora in cui tanta gente esce dal lavoro e si reca nei centri commerciali o nei negozi per la spesa serale.</w:t>
        <w:br/>
        <w:t>Il suo meccanico gli aveva comunicato da poco che la sua nuova Fiat Stilo sarebbe stata pronta il giorno dopo, il martedi. Quindi per recarsi in viale Europa, dove si trova anche il supermercato Coop di cui era membro del direttivo consumatori, avrebbe dovuto prendere la bicicletta.</w:t>
        <w:br/>
        <w:t>«E’ andato a malincuore, non era un abitudinario della bicicletta», racconta la figlia Aura, 26 anni, affranta dal dolore. «Ma lui era abituato a portare a compimento i suoi impegni, così alle le sei di sera si era avviato verso il paese».</w:t>
        <w:br/>
        <w:t>La famiglia Bertoni abita nella frazione Vighizzolo, a pochi passi dalla Parrocchiale, e per arrivare in centro paese un ciclista impiega circa venti minuti. Un destino crudele attendeva l’uomo attorno a quella nuova rotatoria, inaugurata poche settimane fa.</w:t>
        <w:br/>
        <w:t>La motrice di un Tir, guidato da un giovane di 31 anni, lo ha probabilmente urtato e nell’impatto Bertoni è rotolato sull’asfalto, mentre la sua bicicletta veniva arpionata dal pesante automezzo. L’immediata telefonata dei passanti al 118 ha richiamato sul posto un’ambulanza ma nonostante le immediate cure al pronto soccorso, per il povero Bertoni non c’è stato nulla da fare. Il suo cuore ha cessato di battere pochi minuti dopo l’incidente ed è stato compito degli agenti della Stradale portare l’infausta notizia alla moglie Odile ed alla figlia Aura, da poco rientrate.</w:t>
        <w:br/>
        <w:t>Dagli accertamenti medici pare sia stata scartata l’ipotesi di un malore dell’uomo e la Polstrada sta cercando di ricostruire tutti i dettagli dell’incidente. A tale proposito chiede ad ogni eventuale testimone di rendersi disponibile per una collaborazione.</w:t>
        <w:br/>
        <w:t>Rimane comunque la pericolosità, per pedoni e ciclisti, nell’attraversamento di queste rotatorie. Gli stessi agenti della polizia urbana consigliano a pedoni e ciclisti di «non percorrere la rotatoria lungo la via principale, ma di utilizzare le strisce pedonali esistenti».</w:t>
        <w:br/>
        <w:t>I funerali di Luigi Bertoni si svolgeranno domani mattina alle 9.30 partendo dalla camera mortuaria dell'ospedale civile verso la Parrocchiale di Vighizzolo e quindi le esequie nel cimitero locale.</w:t>
        <w:br/>
      </w:r>
      <w:r>
        <w:rPr>
          <w:b/>
          <w:sz w:val="22"/>
        </w:rPr>
        <w:t>Francesco Di Chiara</w:t>
      </w:r>
      <w:r>
        <mc:AlternateContent>
          <mc:Choice Requires="wps">
            <w:drawing>
              <wp:anchor behindDoc="0" distT="0" distB="0" distL="190500" distR="0" simplePos="0" locked="0" layoutInCell="0" allowOverlap="1" relativeHeight="2">
                <wp:simplePos x="0" y="0"/>
                <wp:positionH relativeFrom="column">
                  <wp:align>right</wp:align>
                </wp:positionH>
                <wp:positionV relativeFrom="paragraph">
                  <wp:posOffset>635</wp:posOffset>
                </wp:positionV>
                <wp:extent cx="146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Normal"/>
                              <w:rPr>
                                <w:sz w:val="22"/>
                              </w:rPr>
                            </w:pPr>
                            <w:r>
                              <w:rPr>
                                <w:sz w:val="22"/>
                              </w:rPr>
                            </w:r>
                          </w:p>
                        </w:txbxContent>
                      </wps:txbx>
                      <wps:bodyPr anchor="t" lIns="0" tIns="0" rIns="0" bIns="0">
                        <a:noAutofit/>
                      </wps:bodyPr>
                    </wps:wsp>
                  </a:graphicData>
                </a:graphic>
              </wp:anchor>
            </w:drawing>
          </mc:Choice>
          <mc:Fallback>
            <w:pict>
              <v:rect fillcolor="#FFFFFF" style="position:absolute;rotation:-0;width:1.15pt;height:12.65pt;mso-wrap-distance-left:15pt;mso-wrap-distance-right:0pt;mso-wrap-distance-top:0pt;mso-wrap-distance-bottom:0pt;margin-top:0.05pt;mso-position-vertical-relative:text;margin-left:466.85pt;mso-position-horizontal:right;mso-position-horizontal-relative:text">
                <v:fill opacity="0f"/>
                <v:textbox inset="0in,0in,0in,0in">
                  <w:txbxContent>
                    <w:p>
                      <w:pPr>
                        <w:pStyle w:val="Normal"/>
                        <w:rPr>
                          <w:sz w:val="22"/>
                        </w:rPr>
                      </w:pPr>
                      <w:r>
                        <w:rPr>
                          <w:sz w:val="22"/>
                        </w:rPr>
                      </w:r>
                    </w:p>
                  </w:txbxContent>
                </v:textbox>
                <w10:wrap type="square" side="largest"/>
              </v:rect>
            </w:pict>
          </mc:Fallback>
        </mc:AlternateConten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sz w:val="22"/>
        </w:rPr>
      </w:pPr>
      <w:r>
        <w:rPr>
          <w:sz w:val="22"/>
        </w:rPr>
        <w:t>Bo04-05-05bertoniluigi</w:t>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15:44:00Z</dcterms:created>
  <dc:creator>ASM</dc:creator>
  <dc:description/>
  <dc:language>en-US</dc:language>
  <cp:lastModifiedBy>ASM</cp:lastModifiedBy>
  <dcterms:modified xsi:type="dcterms:W3CDTF">2005-05-09T15:45:00Z</dcterms:modified>
  <cp:revision>2</cp:revision>
  <dc:subject/>
  <dc:title>mercoledì 04 maggio 2005 provincia pag</dc:title>
</cp:coreProperties>
</file>