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4 maggio  Pag. 18      </w:t>
      </w:r>
    </w:p>
    <w:p>
      <w:pPr>
        <w:pStyle w:val="Normal"/>
        <w:rPr/>
      </w:pPr>
      <w:r>
        <w:rPr/>
      </w:r>
    </w:p>
    <w:p>
      <w:pPr>
        <w:pStyle w:val="Normal"/>
        <w:rPr/>
      </w:pPr>
      <w:r>
        <w:rPr/>
        <w:t>Cordoglio per Luigi Bertoni</w:t>
      </w:r>
    </w:p>
    <w:p>
      <w:pPr>
        <w:pStyle w:val="Normal"/>
        <w:rPr/>
      </w:pPr>
      <w:r>
        <w:rPr/>
      </w:r>
    </w:p>
    <w:p>
      <w:pPr>
        <w:pStyle w:val="Heading1"/>
        <w:rPr/>
      </w:pPr>
      <w:r>
        <w:rPr/>
        <w:t>MONTICHIARI: DOMANI IL FUNERALE DEL CICLISTA INVESTITO</w:t>
      </w:r>
    </w:p>
    <w:p>
      <w:pPr>
        <w:pStyle w:val="Normal"/>
        <w:rPr/>
      </w:pPr>
      <w:r>
        <w:rPr/>
        <w:t xml:space="preserve"> </w:t>
      </w:r>
    </w:p>
    <w:p>
      <w:pPr>
        <w:pStyle w:val="TextBody"/>
        <w:rPr/>
      </w:pPr>
      <w:r>
        <w:rPr/>
        <w:t xml:space="preserve">I funerali di Luigi Bertoni muoveranno alle 9.30 di domani, giovedì, dalla camera mortuaria dell’ospedale di Montichiari per la chiesa parrocchiale di S. Giovanni Battista di Vighizzolo . È il ciclista di 59 anni, che abitava a Vighizzolo in via S. Giovanni 259, morto nell’incidente stradale accaduto lunedì pomeriggio al rondò tra via Mantova e viale Europa a Montichiari. La notizia della tragica scomparsa del rag. Luigi Bertoni ha destato viva commozione nelle comunità di Vighizzolo e Montichiari. Fino all’ottobre scorso, quando era andato in pensione, era titolare di uno studio di consulenza aziendale e finanziaria. Uomo impegnato in politica e nel sociale, alcuni anni fa era stato segretario dei Ds di Montichiari. L’anno scorso si era presentato alle elezioni, ma non era stato eletto. Era presidente della locale sezione di Legambiente e consigliere nella Coop. Per un certo periodo era stato nel Consiglio di amministrazione del Centro Fiera del Garda. L’uomo lascia la moglie Odile Raimondi e la figlia Aura, di 26 anni, l aureata in Giurispudenza, che domenica sera era tornata dalla Spagna, dove era stata per una breve gita. Luigi Bertoni era in sella alla sua bicicletta e, nell’affrontare la rotonda , è stato travolto dalla motrice di un autoarticolat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04-05-05bertoniluig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7:00Z</dcterms:created>
  <dc:creator>ASM</dc:creator>
  <dc:description/>
  <dc:language>en-US</dc:language>
  <cp:lastModifiedBy>ASM</cp:lastModifiedBy>
  <dcterms:modified xsi:type="dcterms:W3CDTF">2005-05-10T09:29:00Z</dcterms:modified>
  <cp:revision>1</cp:revision>
  <dc:subject/>
  <dc:title>Mercoledì 4 maggio  Pag</dc:title>
</cp:coreProperties>
</file>