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coledì 4 maggio </w:t>
      </w:r>
      <w:r>
        <w:rPr>
          <w:sz w:val="22"/>
        </w:rPr>
        <w:t xml:space="preserve">Pag. 18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clusa la visita nella zona di Ghedi da venerdì i nuovi appuntamenti pastorali di mons. Sanguineti</w:t>
      </w:r>
    </w:p>
    <w:p>
      <w:pPr>
        <w:pStyle w:val="Heading1"/>
        <w:rPr/>
      </w:pPr>
      <w:r>
        <w:rPr/>
        <w:t xml:space="preserve">Montichiari accoglie il Vescovo </w:t>
      </w:r>
    </w:p>
    <w:p>
      <w:pPr>
        <w:pStyle w:val="Normal"/>
        <w:rPr>
          <w:sz w:val="22"/>
        </w:rPr>
      </w:pPr>
      <w:r>
        <w:rPr>
          <w:sz w:val="22"/>
        </w:rPr>
        <w:t>Un mese di incontri con le comunità anche a Calcinato e Carpenedolo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Chiusa domenica scorsa, 1° maggio, la visita alla Zona XIII (che fa riferimento al Comune di Ghedi), il Vescovo di Brescia, monsignor Giulio Sanguineti, è pronto per recarsi nell’ultima Zona che visiterà nell’anno pastorale 2004-2005: la XIV, che fa capo a Montichiari. Una visita che durerà un mese: da venerdì prossimo, 6 maggio, quando nella canonica di Calcinato il Vescovo incontrerà i sacerdoti di Calcinato, Calcinatello e Ponte San Marco, a domenica 5 giugno, con la celebrazione conclusiva nel Duomo di Montichiari. Monsignor Sanguineti, dunque, riparte venerdì da Calcinato, dove si fermerà anche il pomeriggio, per una visita agli asili, alla Casa di riposo e per un incontro con gli adolescenti. La sera alle 20,30 all’Oratorio femminile di Montichiari, invece, il Vescovo incontrerà il Consiglio pastorale di zona e la Consulta giovanile. La visita continuerà il 7 maggio (alle 9 a Calcinato con un’udienza per i laici e alle 11 con un incontro con i politici e gli amministratori; alle 18,30 con la messa celebrata a Esenta; alle 20,45 al Teatro Bertini di Calcinato con un incontro riservato ai catechisti); e poi l’8 maggio: alle 9 messa a Calcinatello, alle 10,30 messa a Calcinato (cui farà seguito l’inaugurazione del cinema), alle 15,30 con un incontro con le giovani coppie e alle 18,30 con la messa a Ponte San Marco. La visita riprenderà il 13 maggio, con una serie di impegni a Carpenedolo: alle 9 monsignor Sanguineti incontrerà i sacerdoti, alle 15 visita alla Casa di riposo, alle 17 la recita del rosario al Santuario, alle 20,30 incontrerà il Consiglio pastorale e i catechisti. E se per sabato 14 è in programma la veglia di Pentecoste, mercoledì 18 maggio alle 20,30 al Centro giovanile di Montichiari il Vescovo incontrerà i giovani, mentre il 19 rimarrà tutto il giorno a Montichiari: al mattino per incontrare i sacerdoti di Montichiari, Esenta, Novagli, Borgosotto e Vighizzolo, al pomeriggio per ricevere i sacerdoti della comunità del Cric, la sera per incontrare gli adolescenti. Sabato 21 maggio, al mattino in Castello a Montichiari, è in programma un’udienza per i laici, alle 15 una visita all’ospedale, alle 17 alla Casa albergo, alle 18,30 la messa a Vighizzolo, alle 21 un incontro con il Consiglio pastorale e i catechisti. Il giorno successivo, invece, si inizierà alle 9 con la messa a Borgosotto, poi si continuerà alle 10,30 con la messa nel Duomo a Montichiari, alle 15 incontro con le giovani coppie, alle 18,30 la messa a Novagli, cui farà seguito una visita al Centro giovanile. Venerdì 27 maggio, monsignor Sanguineti incontrerà  i sacerdoti alle 10 in Castello a Montichiari; seguirà, alle 15,30, la recita del rosario alle Fontanelle, alle 17 è in calendario un incontro con le religiose consacrate, quindi alle 20,30 una veglia vocazionale in cattedrale. Il sabato, invece, alle 9 a Carpenedolo è in programma un’udienza per i laici, alle 15 un incontro con le giovani coppie, alle 17,30 (sempre a Carpenedolo) una verifica con il Consiglio pastorale di zona e con la Consulta, quindi alle 20 ad Acquafredda la celebrazione della messa. La visita del Vescovo alla Zona XIV si chiuderà domenica 5 giugno: alle 10 con la messa a Carpenedolo e alle 18,30 con la concelebrazione nel Duomo di Montichiari. (ga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04-05-05vescov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9:24:00Z</dcterms:created>
  <dc:creator>ASM</dc:creator>
  <dc:description/>
  <dc:language>en-US</dc:language>
  <cp:lastModifiedBy>ASM</cp:lastModifiedBy>
  <dcterms:modified xsi:type="dcterms:W3CDTF">2005-05-10T09:27:00Z</dcterms:modified>
  <cp:revision>1</cp:revision>
  <dc:subject/>
  <dc:title>Mercoledì 4 maggio Pag</dc:title>
</cp:coreProperties>
</file>