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05 maggio 2005 provincia pag. 16 </w:t>
        <w:br/>
        <w:br/>
        <w:t xml:space="preserve">Consiglio comunale acceso: scambio dialettico Rosa-Badilini </w:t>
        <w:br/>
        <w:br/>
        <w:br/>
      </w:r>
      <w:r>
        <w:rPr>
          <w:b/>
          <w:sz w:val="24"/>
        </w:rPr>
        <w:t>Paghera rimpiazza Molgora</w:t>
      </w:r>
      <w:r>
        <w:rPr/>
        <w:br/>
        <w:br/>
        <w:br/>
      </w:r>
      <w:r>
        <w:rPr>
          <w:sz w:val="22"/>
        </w:rPr>
        <w:t>Cambia il presidente del collegio dei revisori dei conti</w:t>
        <w:br/>
      </w:r>
    </w:p>
    <w:p>
      <w:pPr>
        <w:pStyle w:val="Normal"/>
        <w:rPr>
          <w:sz w:val="22"/>
        </w:rPr>
      </w:pPr>
      <w:r>
        <w:rPr>
          <w:sz w:val="22"/>
        </w:rPr>
        <w:t xml:space="preserve">Il Consiglio comunale di Montichiari ha approvato la sostituzione dell'onorevole Daniele Molgora nella carica di presidente del collegio dei revisori dei conti con Sergio Paghera, direttore amministrativo degli Ospedali Civili. Molgora, Viceministro delle finanze, è stato obbligato a dimettersi (con lettera del 28 febbraio) dalla legge dello scorso luglio sulle incompatibilita' tra cariche governative ed altre cariche. </w:t>
        <w:br/>
        <w:t xml:space="preserve">I consiglieri dell'Area Civica Monteclarense, che siedono all'opposizione, hanno stigmatizzato il fatto che, pur applicando le norme formali, l'Amministrazione non abbia informato nessuno anzitempo della esigenza di avere candidature ed autocandidature alternative e aggiuntive a quella di una persona che ha già grossi incarichi pubblici. »Padroni a casa nostra - ha detto Fabio Badilini - ma siete incapaci in genere di trovare professionisti locali da nominare nei posti chiave». Paghera ha ottenuto i 15 voti della maggioranza, mentre le opposizioni (Ds, Margherita e Acm) hanno votato scheda bianca. </w:t>
        <w:br/>
        <w:t xml:space="preserve">Nel seguito della riunione si è svolto un botta e risposta tra il sindaco Rosa ed il consigliere Badilini circa il termine «strampalato» utilizzato dallo stesso Badilini riguardo al metodo che, a suo avviso, userebbe Rosa per concedere o meno le residenze agli extracomunitari. Il sindaco si è stizzito ed ha comunque dichiarato più volte durante il Consiglio, che «il 64% dei cittadini mi ha detto di amministrare ed io cerco di farlo nel migliore dei modi a vantaggio degli stessi cittadini». </w:t>
        <w:br/>
        <w:t xml:space="preserve">Sulla questione dei patrocini comunali poi, l'assessore alla cultura Elena Zanola, su proposta del diessino Baratti, ha accettato di cambiare il termine «politico» in «partitico», per motivare la non concessione del patrocinio comunale a varie iniziative. Quando poi Stefania Mosconi, consigliere Acm, ha sottolineato che con tale norma non sarebbe più possibile ripetere un patrocinio come quello dato al Convegno sulla devolution del gruppo parlamentare della Lega Nord nel 2000, essendo stato quello un convegno «partitico», la Zanola ha affermato che «per ora è così ma nei prossimi 4 anni e mezzo non si esclude di fare scelte diverse per casi diversi». </w:t>
      </w:r>
      <w:r>
        <w:rPr>
          <w:b/>
          <w:sz w:val="22"/>
        </w:rPr>
        <w:t>Francesco Di Chia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05-05-05consigliorevisor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4:00Z</dcterms:created>
  <dc:creator>ASM</dc:creator>
  <dc:description/>
  <dc:language>en-US</dc:language>
  <cp:lastModifiedBy>ASM</cp:lastModifiedBy>
  <cp:lastPrinted>2005-05-09T18:06:00Z</cp:lastPrinted>
  <dcterms:modified xsi:type="dcterms:W3CDTF">2005-05-09T16:06:00Z</dcterms:modified>
  <cp:revision>2</cp:revision>
  <dc:subject/>
  <dc:title>giovedì 05 maggio 2005 provincia pag</dc:title>
</cp:coreProperties>
</file>