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05 maggio 2005 provincia pag. 17 </w:t>
        <w:br/>
        <w:br/>
      </w:r>
      <w:r>
        <w:rPr>
          <w:b/>
        </w:rPr>
        <w:t>MONTICHIARI.</w:t>
      </w:r>
      <w:r>
        <w:rPr/>
        <w:t xml:space="preserve"> L’ennesima tragedia sull’asfalto riapre il dibattito sulla sicurezza delle vie del centro </w:t>
        <w:br/>
        <w:br/>
        <w:t>Incidenti, divieti inefficaci</w:t>
        <w:br/>
        <w:br/>
      </w:r>
      <w:r>
        <w:rPr>
          <w:b/>
          <w:sz w:val="24"/>
        </w:rPr>
        <w:t>«Il camion investitore non poteva viaggiare su quella strada»</w:t>
      </w:r>
      <w:r>
        <w:rPr/>
        <w:br/>
        <w:br/>
      </w:r>
    </w:p>
    <w:p>
      <w:pPr>
        <w:pStyle w:val="Normal"/>
        <w:rPr/>
      </w:pPr>
      <w:r>
        <w:rPr/>
        <w:t>di Francesco Di Chiara</w:t>
        <w:br/>
        <w:br/>
      </w:r>
      <w:r>
        <w:rPr>
          <w:sz w:val="22"/>
        </w:rPr>
        <w:t xml:space="preserve">«Prudenza e massima attenzione» sono i due consigli che, dopo la morte tragica di Luigi Bertoni, amministratori comunali e polizia locale rivolgono ai cittadini, in particolare a pedoni e ciclisti. </w:t>
        <w:br/>
        <w:t xml:space="preserve">Il sindaco Gianantonio Rosa è il primo a preoccuparsi di questa situazione pericolosa che si è venuta a creare con la realizzazione di una serie, non ancora terminata, di nuove rotatorie. «In questi sei anni da quando, cioè, i cittadini mi hanno chiamato a guidare la cosa pubblica mi sono sempre preoccupato della loro sicurezza» dichiara il primo cittadino. “Ma mai come in quest’epoca sono state realizzate tante ciclabili, nuove piste e rotatorie, ed altre ancora le abbiamo in esecuzione e progettazione. Noi cerchiamo di fare la nostra parte ma anche i cittadini debbono porre attenzione alle nuove segnaletiche ed attenersi ad esse». </w:t>
        <w:br/>
        <w:t xml:space="preserve">Nel caso delle rotatorie in paese, come quella in via Mantova dove lunedi scorso Bertoni ha perso la vita, sono state tracciate attorno ad esse le ciclabili ed i marciapiedi, che però obbligano pedoni e ciclisti a prendere una via più lunga e scomoda, ma certamente meno pericolosa che non il transito sul fondo stradale dove il traffico automobilistico è molto intenso, soprattutto in determinati orari. </w:t>
        <w:br/>
        <w:t xml:space="preserve">In quel caso si è inoltre obbligati, se la direzione da prendere è quella di una via successiva, a passare poi sulle strisce pedonali. «Abbiamo insistito molto anche per far tracciare sul fondo delle piste ciclabili il disegno della bicicletta - spiega ulteriormente il vicesindaco Boifava - proprio per far abituare la gente al percorso che è obbligata a seguire. Invece vedo ancora uomini ed in particolare donne con la borsa della spesa infilare in bicicletta la via principale asfaltata, come facevano quando le ciclabili non esistevano. Bisognerebbe dare la multa a queste persone, se il metodo servisse a garantire la loro incolumità». </w:t>
        <w:br/>
        <w:t xml:space="preserve">Nel caso di Luigi Bertoni, il pensionato di Vighizzolo è stato travolto mentre percorreva l’imbocco di via Europa, pedalando sulla corsia principale. Stando agli appelli di vigili ed amministratori non doveva trovarsi in quel posto, ma sulla ciclabile oltre il cordone stradale. </w:t>
        <w:br/>
        <w:t xml:space="preserve">«Neppure la motrice del Tir Iveco che l'ha travolto doveva essere su quella strada del centro - precisa un vigile urbano - : l’ordinanza del sindaco è chiara. Sopra le 30 tonnellate è vietato il transito di mezzi pesanti». </w:t>
        <w:br/>
        <w:t xml:space="preserve">La polstrada sta verificando anche questo, come pure ripete l'appello a quei cittadini che possano essere stati testimoni dell’incidente di lunedì scorso, verificatosi alle 18.30, l’ora nella quale Luigi Bertoni è stato gettato esanime sull’asfalto e la sua bici è finita sotto le ruote della motrice Iveco, con la carrozzeria color rosso. </w:t>
        <w:br/>
        <w:t xml:space="preserve">Gli stessi agenti della polizia urbana consigliano a pedoni e ciclisti di «non percorrere la rotatoria lungo la via principale ma di utilizzare le strisce pedonali esistenti». Vero infatti che le rotatorie a fronte dei risultati positivi che registrano sul fronte degli incidenti automobilistici, scontano - come sanno gli stessi francesi i primi a studiarle e ad introdurle - problemi legati all’attraversamento dei pedoni e al transito dei ciclisti se mancano vie alternative alla rotatoria. </w:t>
        <w:br/>
        <w:t>Di qui le raccomandazioni di amministratori e forze dell’ordine a prestare tutta l’attenzione dovu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05-05-05incidenteberton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7:00Z</dcterms:created>
  <dc:creator>ASM</dc:creator>
  <dc:description/>
  <dc:language>en-US</dc:language>
  <cp:lastModifiedBy>ASM</cp:lastModifiedBy>
  <dcterms:modified xsi:type="dcterms:W3CDTF">2005-05-09T15:40:00Z</dcterms:modified>
  <cp:revision>3</cp:revision>
  <dc:subject/>
  <dc:title>giovedì 05 maggio 2005 provincia pag</dc:title>
</cp:coreProperties>
</file>