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05 maggio 2005 provincia pag. 17 </w:t>
        <w:br/>
        <w:br/>
        <w:t>Il 23enne presentava lesioni alla testa</w:t>
        <w:br/>
        <w:br/>
        <w:br/>
      </w:r>
      <w:r>
        <w:rPr>
          <w:b/>
          <w:sz w:val="24"/>
        </w:rPr>
        <w:t>Indiano in fin di vita giallo sul ferimento</w:t>
      </w:r>
      <w:r>
        <w:rPr/>
        <w:br/>
        <w:br/>
        <w:br/>
        <w:t>La tesi dell’incidente in bicicletta non convince la Polstrada</w:t>
        <w:br/>
      </w:r>
    </w:p>
    <w:p>
      <w:pPr>
        <w:pStyle w:val="Normal"/>
        <w:rPr/>
      </w:pPr>
      <w:r>
        <w:rPr>
          <w:sz w:val="22"/>
        </w:rPr>
        <w:t>Vittima di un incidente stradale o di un’aggressione? Per ora il grave ferimento di un indiano resta avvolto dal mistero. Sarà compito degli agenti della Polizia stradale di Montichiari risolvere il «giallo». Ma prima bisognerà attendere che il ferito, Aman Dip 23 anni in regola con il permesso di soggiorno si riprenda e possa raccontare l’accaduto. L’immigrato asiatico è ricoverato in terapia intensiva nel reparto di Neurochirurgia del Civile. I sanitari hanno riscontrato serie lesioni alla testa con una frattura alla base cranica e si sono riservati la prognosi.</w:t>
        <w:br/>
        <w:t>Per i medici non si tratta di lesioni compatibili con una caduta, bensì collegabili ad un’aggressione. L’indiano potrebbe essere stato colpito alla testa con un martello o un corpo contundente.</w:t>
        <w:br/>
        <w:t>Quando l’immigrato è stato soccorso nella tarda serata di martedì è riuscito a dire poche parole prima di parere i sensi. Ha detto di essere caduto con la bicicletta e di avere 23 anni. Ma con sè non aveva documenti e la polizia cercherà di identificarlo attraverso le impronte digitali. Potrebbe essere ospite di altri indiani che abitano nella zona di Montichiari o nei paesi vicini. La polstrada lancia un appello a chi potrebbe aver assistito all’ipotetico incendiate avvenuto poco dopo le 23 di martedì all’incrocio tra via don Ciotti e via Salvator Allende a Montichiari. L’indiano è stato rinvenuto a terra. A poco a distanza la bicicletta. Perdeva sangue dalla testa.</w:t>
        <w:br/>
        <w:t>Ma segni di incidenti la Polizia stradale non ne ha riscontrati, nè segni di frenata, nè danni vistosi sulla bicicletta in uso all’asiatico. Inizialmente si era pensato anche ad un incidente con auto pirata, ma il tipo di lesione alla testa riscontrata in ospedale rende sempre più plausibile l’ipotesi dell’aggressione.</w:t>
      </w:r>
      <w:r>
        <w:rPr>
          <w:b/>
          <w:sz w:val="22"/>
        </w:rPr>
        <w:t xml:space="preserve"> f.mo.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5-05-05indianoferito</w:t>
      </w:r>
    </w:p>
    <w:p>
      <w:pPr>
        <w:pStyle w:val="Normal"/>
        <w:rPr>
          <w:b/>
          <w:b/>
        </w:rPr>
      </w:pPr>
      <w:r>
        <w:rPr>
          <w:b/>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1:00Z</dcterms:created>
  <dc:creator>ASM</dc:creator>
  <dc:description/>
  <dc:language>en-US</dc:language>
  <cp:lastModifiedBy>ASM</cp:lastModifiedBy>
  <dcterms:modified xsi:type="dcterms:W3CDTF">2005-05-09T15:42:00Z</dcterms:modified>
  <cp:revision>2</cp:revision>
  <dc:subject/>
  <dc:title>giovedì 05 maggio 2005 provincia pag</dc:title>
</cp:coreProperties>
</file>