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5 maggio 2005   </w:t>
      </w:r>
      <w:r>
        <w:rPr>
          <w:sz w:val="22"/>
        </w:rPr>
        <w:t xml:space="preserve">Pag. 18      </w:t>
      </w:r>
    </w:p>
    <w:p>
      <w:pPr>
        <w:pStyle w:val="Normal"/>
        <w:rPr>
          <w:sz w:val="22"/>
        </w:rPr>
      </w:pPr>
      <w:r>
        <w:rPr>
          <w:sz w:val="22"/>
        </w:rPr>
      </w:r>
    </w:p>
    <w:p>
      <w:pPr>
        <w:pStyle w:val="Normal"/>
        <w:rPr>
          <w:sz w:val="22"/>
        </w:rPr>
      </w:pPr>
      <w:r>
        <w:rPr>
          <w:sz w:val="22"/>
        </w:rPr>
        <w:t>MONTICHIARI Esperti e operatori a convegno su società, territorio e marketing legati al fenomeno sportivo</w:t>
      </w:r>
    </w:p>
    <w:p>
      <w:pPr>
        <w:pStyle w:val="Normal"/>
        <w:rPr>
          <w:sz w:val="22"/>
        </w:rPr>
      </w:pPr>
      <w:r>
        <w:rPr>
          <w:sz w:val="22"/>
        </w:rPr>
      </w:r>
    </w:p>
    <w:p>
      <w:pPr>
        <w:pStyle w:val="Heading1"/>
        <w:rPr/>
      </w:pPr>
      <w:r>
        <w:rPr/>
        <w:t>Quando lo sport traina cultura ed economia</w:t>
      </w:r>
    </w:p>
    <w:p>
      <w:pPr>
        <w:pStyle w:val="Normal"/>
        <w:rPr>
          <w:sz w:val="22"/>
        </w:rPr>
      </w:pPr>
      <w:r>
        <w:rPr>
          <w:sz w:val="22"/>
        </w:rPr>
        <w:t xml:space="preserve">  </w:t>
      </w:r>
    </w:p>
    <w:p>
      <w:pPr>
        <w:pStyle w:val="Normal"/>
        <w:rPr/>
      </w:pPr>
      <w:r>
        <w:rPr>
          <w:sz w:val="22"/>
        </w:rPr>
        <w:t>Con «Montichiarello» sarà sport «a tutto campo». Sport come vettore di valori morali, non solo di interessi commerciali. Sport non come culto ma cultura, cioè educazione e pedagogia sociale: nei suoi rapporti col mercato e gli sponsores, nei suoi aspetti di marketing territoriale, nei suoi messaggi di comunicazione. Infine sport e bilancio sociale inteso come bilancio etico. Sono alcuni degli argomenti affrontati l’altra sera dal convegno organizzato dal Montichiari Calcio (sua l’iniziativa di Montichiarello, sull’esempio di Milanello e Interello) al Centro Fiera del Garda sul tema «Sport: società, territorio e marketing» con il patrocinio del Comune di Montichiari, della Provincia di Brescia, della Regione Lombardia, della Compagnia delle Opere e del gruppo Systema. Dopo l’introduzione di Maurizio Soloni, presidente del Montichiari Calcio, sulla valorizzazione del territorio attraverso le attività sportive, e il saluto dell’assessore allo Sport di Montichiari, Giuseppe Boifava, anche a nome del sindaco Gianantonio Rosa, il pubblico ha ascoltato l’intervento di Giorgio Mottinelli, vicepresidente della Compagnia delle Opere di Brescia. Al centro dei lavori la relazione di Sergio Cherubini, docente all’Università Tor Vergata di Roma, su «Lo sport tra marketing territoriale e bilancio sociale», che ha posto l’accento sulla «coralità» dell’attività sportiva. «Lo sport si vince insieme - ha detto Cherubini - attivando un circolo virtuoso dentro e fuori la squadra tra imprese, isituzioni, organizzazioni sportive, spettatori e sostenitori». Cherubini ha poi illustrato i contenuti del bilancio sociale (etico) inteso come momento di rendicontazione e di comunicazione in vista del consenso e della reputazione. Il tema del rapporto tra sport e comunicazione è stato al centro della relazione di Cristiano De Musso, Communication manager della Coca Cola Italia, che ha portato l’esperienza delle «Fuoriclasse Cup» rivolta a studenti dai 9 ai 19 anni di 51 città coinvolte. «Le Fuoriclasse Cup - ha detto De Musso - si sono rivelate uno strumento efficace per stabilire un rapporto non episodico tra sport e socialità, tra discipline sportive e furizione sociale». Stimolante ed originale la «provocazione» di Roberto Ghiretti, titolare dell’omonimo studio di Parma, su «Desportivizzare lo sport o sportivizzare la Società?». Ghiretti ha svolto una documentata relazione sullo sport come valore morale e patrimonio sociale, prima ancora che attività agonistica e competitiva. «Basta col wrestling - ha detto Ghiretti - che ci assedia con messaggi che sono tutto fuorchè educativi». D’accordo con Ghiretti anche Barbara Biggi, responsabile marketing dell’Inter, che ha illustrato l’esperienza di un grande club. Maurizio Soloni ha concluso i lavori del convegno con una ampia analisi del rapporto tra sport e marketing, con particolare riguardo al marketing territoriale. Il presidente del Montichiari Calcio ha portato l’esperienza di «Montichiarello», piccola città dello sport ma tra le più attrezzate in Lombardia. Si tratta dell’accordo sottoscritto da Soloni e dal Comune di Montichiari, auspice la sensibilità del sindaco Rosa, per la gestione di impianti e servizi calcistici. Soloni ha spiegato la filosofia del Montichiari Calcio, in ordine soprat tutto alla politica sportiva verso i giovani e alla gratuità della loro attività calcistica. Il convegno si è concluso con un vivace dibattito che ha visto la partecipazione di un attento pubblico.</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05-05-05convegnosportivo</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2:00Z</dcterms:created>
  <dc:creator>ASM</dc:creator>
  <dc:description/>
  <dc:language>en-US</dc:language>
  <cp:lastModifiedBy>ASM</cp:lastModifiedBy>
  <dcterms:modified xsi:type="dcterms:W3CDTF">2005-05-10T09:33:00Z</dcterms:modified>
  <cp:revision>1</cp:revision>
  <dc:subject/>
  <dc:title>Giovedì 5 maggio 2005   Pag</dc:title>
</cp:coreProperties>
</file>