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5 maggio </w:t>
      </w:r>
      <w:r>
        <w:rPr>
          <w:sz w:val="22"/>
        </w:rPr>
        <w:t xml:space="preserve">Pag. 18      </w:t>
      </w:r>
    </w:p>
    <w:p>
      <w:pPr>
        <w:pStyle w:val="Normal"/>
        <w:rPr>
          <w:sz w:val="22"/>
        </w:rPr>
      </w:pPr>
      <w:r>
        <w:rPr>
          <w:sz w:val="22"/>
        </w:rPr>
      </w:r>
    </w:p>
    <w:p>
      <w:pPr>
        <w:pStyle w:val="Heading1"/>
        <w:rPr/>
      </w:pPr>
      <w:r>
        <w:rPr/>
        <w:t>Domani apre il Dishow</w:t>
      </w:r>
    </w:p>
    <w:p>
      <w:pPr>
        <w:pStyle w:val="Normal"/>
        <w:rPr/>
      </w:pPr>
      <w:r>
        <w:rPr/>
      </w:r>
    </w:p>
    <w:p>
      <w:pPr>
        <w:pStyle w:val="Normal"/>
        <w:rPr/>
      </w:pPr>
      <w:r>
        <w:rPr>
          <w:sz w:val="22"/>
        </w:rPr>
        <w:t>Un’opportunità di formazione e di conoscenza quella offerta da Dishow, la seconda manifestazione fieristica dedicata alle persone con disabilità voluta dalla Provincia che apre i battenti domani - inaugurazione alle 12.30 - al Centro Fiera del Garda di Montichiari. Opportunità per gli oltre cinquantamila disabili che vivono nella provincia di Brescia e per le loro famiglie, ma anche per migliaia di persone che attraverso il mondo dell’associazionismo lavorano, spesso con grande senso civico, accanto a chi soffre. Tra questi, ci sono sicuramente i bambini, una fetta importante della nostra società alla quale è dedicata la parte scientifica di Dishow. In diversi incontri, programmati nelle quattro giornate della fiera, si svolgeranno convegni e tavole rotonde per approfondire aspetti quali la diagnosi precoce, l’opportunità di curare alcune malattie attraverso le cellule staminali, i progressi della terapia genica. Aspetti, questi, che verranno focalizzati grazie al contributo di Luigi Notarangelo, direttore del Dipartimento pediatrico al Civile, di Alessandra Tiberti, responsabile della Neuropsichiatria infantile e di Raffaele Spiazzi, direttore sanitario dell’Ospedale dei Bambini. Nata in occasione dell’anno europeo del disabile, l’iniziativa continua ora con rinnovato entusiasmo nel proporre momenti di riflessione, ma anche soluzioni pratiche destinate a migliorare la vita delle persone disabili e delle famiglie. L’edizione 2005 è dedicata al mondo dell’infanzia e dell’adolescenza. Un mondo delicato, che coinvolge emotivamente tutti noi, soprattutto quando alla gioia della nascita subentra l’angoscia della malattia e lo spettro di una disabilità permanente. Sono momenti difficili, che i genitori riescono a superare grazie al grande amore per i figli, ma anche grazie all’aiuto che giunge dall’esterno. Per questo, a Dishow sono previsti incontri per aiutare a «Crescere con la disabilità». Si parlerà, in generale, delle malattie croniche, mentre di grande attualità sarà il convegno di dopodomani che spazia dal momento della comunicazione che i medici fanno ai genitori sulla salute del nascituro, al progetto terapeutico che ne segue. Ospite d’eccezione, il professor Adriano Ferrari di Reggio Emilia. Informazioni gratuite sui servizi di Dishow inviando un Sms al 4399008 (per i clienti Vodafone, operatore partner di Dishow) o al 340 4399008 per i clienti di altri gestori (nel testo «event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b05-05-05fier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31:00Z</dcterms:created>
  <dc:creator>ASM</dc:creator>
  <dc:description/>
  <dc:language>en-US</dc:language>
  <cp:lastModifiedBy>ASM</cp:lastModifiedBy>
  <dcterms:modified xsi:type="dcterms:W3CDTF">2005-05-10T09:31:00Z</dcterms:modified>
  <cp:revision>2</cp:revision>
  <dc:subject/>
  <dc:title>Giovedì 5 maggio Pag</dc:title>
</cp:coreProperties>
</file>