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6 maggio 2005 </w:t>
      </w:r>
      <w:r>
        <w:rPr>
          <w:sz w:val="22"/>
        </w:rPr>
        <w:t xml:space="preserve">Pag. 17      </w:t>
      </w:r>
    </w:p>
    <w:p>
      <w:pPr>
        <w:pStyle w:val="Normal"/>
        <w:rPr>
          <w:sz w:val="22"/>
        </w:rPr>
      </w:pPr>
      <w:r>
        <w:rPr>
          <w:sz w:val="22"/>
        </w:rPr>
      </w:r>
    </w:p>
    <w:p>
      <w:pPr>
        <w:pStyle w:val="Normal"/>
        <w:rPr>
          <w:sz w:val="22"/>
        </w:rPr>
      </w:pPr>
      <w:r>
        <w:rPr>
          <w:sz w:val="22"/>
        </w:rPr>
        <w:t>Domani da Brescia a Montichiari</w:t>
      </w:r>
    </w:p>
    <w:p>
      <w:pPr>
        <w:pStyle w:val="Normal"/>
        <w:rPr>
          <w:sz w:val="22"/>
        </w:rPr>
      </w:pPr>
      <w:r>
        <w:rPr>
          <w:sz w:val="22"/>
        </w:rPr>
      </w:r>
    </w:p>
    <w:p>
      <w:pPr>
        <w:pStyle w:val="Heading1"/>
        <w:rPr/>
      </w:pPr>
      <w:r>
        <w:rPr/>
        <w:t>Torna il «Circuito della Fascia d’Oro»: in gara 50 vetture</w:t>
      </w:r>
    </w:p>
    <w:p>
      <w:pPr>
        <w:pStyle w:val="Normal"/>
        <w:rPr>
          <w:sz w:val="22"/>
        </w:rPr>
      </w:pPr>
      <w:r>
        <w:rPr>
          <w:sz w:val="22"/>
        </w:rPr>
        <w:t xml:space="preserve"> </w:t>
      </w:r>
    </w:p>
    <w:p>
      <w:pPr>
        <w:pStyle w:val="Normal"/>
        <w:rPr/>
      </w:pPr>
      <w:r>
        <w:rPr>
          <w:sz w:val="22"/>
        </w:rPr>
        <w:t>Come aperitivo non c’è male: a meno di due settimane dal via della Mille Miglia, gli appassionati di auto storiche domani potranno ingannare l’attesa assistendo alla diciassettesima edizione del «Circuito della Fascia d’Oro». Circa cinquanta vetture sfileranno e si sfideranno in una gara di regolarità lungo le strade della provincia e non solo, dal capoluogo a Montichiari, passando per vari centri della Bassa tra cui Bagnolo Mella, Ghedi, Leno, Gottolengo, Gambara, Pavone Mella, Isorella. Il collegamento con la Mille Miglia non è soltanto dovuto ad una vicinanza temporale delle due manifestazioni. Il circuito della Fascia d’oro così come la «corsa più bella del mondo» fanno a pieno titolo della storia dell’automobilismo, molti capitoli della quale furono scritti sulle strade bresciane. Proprio tra Brescia, Ghedi e Montichiari, infatti, dunque sul circuito chiamato Fascia d’oro, si disputò il 4 settembre del 1921 il primo Gran Premio d’Italia, che poi trovò stabile collocazione nell’autodromo di Monza, la cui costruzione è incominciata pochi mesi dopo. Quelle stesse strade furono poi più volte utilizzate per la Mille Miglia , la storica corsa autiomobilistica bresciana conosciuta in tutto il mondo . Significativamente questa diciassettesima edizione del «Circuito della Fascia d’Oro - Coppa Aldo Ragazzoni», organizzato dall’Old Wheels Car Club Competition in collaborazione con l’Aci Brescia e con il patrocinio dei Comuni di Brescia e Montichiari, partirà proprio dal Museo della Miglia Miglia, in viale della Rimebranza, a Sant’Eufemia. Dopo le verifiche sportive e tecniche domani, 7 maggio, l a partenza verrà data alle ore 13; la gara si concluderà attorno alle 19 al Centro Fiera di Montichiari. A dare un tocco di internazionalità alla manifestazione sarà la presenza di un equipaggio francese; non è ancora certa invece la partecipazione di un equipaggio americano, che guiderebbe una Ferrari 340 Mille Miglia. Delle circa cinquanta vetture al via, più della metà sarà ai nastri di partenza della Mille Miglia, interpretando così la gara di domani come «allenamento» in vista dell’appuntamento principale. L’occhio degli appassionati potrà soffermarsi sulle numerose vetture Sport presenti, come due splendide Osca MT4, oppure concentrarsi sulle tre macchine ufficiali provenienti dal museo storico dell’Alfa Romeo di Arese. Alla guida di una di queste, una Alfa Romeo 1.500 SS del 1928, sarà Viaro, uno dei piloti favoriti insieme a Bocelli, Valseriati, Bruno Ferrari, Fontanella, quest’ultimo vincitore in coppia con Malta dell’edizione dello scorso anno.</w:t>
      </w:r>
      <w:r>
        <w:rPr/>
        <w:t xml:space="preserve"> </w:t>
      </w:r>
    </w:p>
    <w:p>
      <w:pPr>
        <w:pStyle w:val="Normal"/>
        <w:rPr/>
      </w:pPr>
      <w:r>
        <w:rPr/>
      </w:r>
    </w:p>
    <w:p>
      <w:pPr>
        <w:pStyle w:val="Normal"/>
        <w:rPr/>
      </w:pPr>
      <w:r>
        <w:rPr/>
      </w:r>
    </w:p>
    <w:p>
      <w:pPr>
        <w:pStyle w:val="Normal"/>
        <w:rPr/>
      </w:pPr>
      <w:r>
        <w:rPr/>
        <w:t>Gb06-05-05circuitofasciador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34:00Z</dcterms:created>
  <dc:creator>ASM</dc:creator>
  <dc:description/>
  <dc:language>en-US</dc:language>
  <cp:lastModifiedBy>ASM</cp:lastModifiedBy>
  <dcterms:modified xsi:type="dcterms:W3CDTF">2005-05-10T09:35:00Z</dcterms:modified>
  <cp:revision>1</cp:revision>
  <dc:subject/>
  <dc:title>Venerdì 6 maggio 2005 Pag</dc:title>
</cp:coreProperties>
</file>