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6 maggio 2005 </w:t>
      </w:r>
      <w:r>
        <w:rPr>
          <w:sz w:val="22"/>
        </w:rPr>
        <w:t xml:space="preserve">Pag. 20      </w:t>
      </w:r>
    </w:p>
    <w:p>
      <w:pPr>
        <w:pStyle w:val="Normal"/>
        <w:rPr>
          <w:sz w:val="22"/>
        </w:rPr>
      </w:pPr>
      <w:r>
        <w:rPr>
          <w:sz w:val="22"/>
        </w:rPr>
      </w:r>
    </w:p>
    <w:p>
      <w:pPr>
        <w:pStyle w:val="Normal"/>
        <w:rPr>
          <w:sz w:val="22"/>
        </w:rPr>
      </w:pPr>
      <w:r>
        <w:rPr>
          <w:sz w:val="22"/>
        </w:rPr>
        <w:t>MONTICHIARI Tradizione, cultura e fede, ma anche sport, nella Fiera di San Pancrazio</w:t>
      </w:r>
    </w:p>
    <w:p>
      <w:pPr>
        <w:pStyle w:val="Normal"/>
        <w:rPr>
          <w:sz w:val="22"/>
        </w:rPr>
      </w:pPr>
      <w:r>
        <w:rPr>
          <w:sz w:val="22"/>
        </w:rPr>
      </w:r>
    </w:p>
    <w:p>
      <w:pPr>
        <w:pStyle w:val="Heading1"/>
        <w:rPr/>
      </w:pPr>
      <w:r>
        <w:rPr/>
        <w:t xml:space="preserve">Da domani il Maggio medioevale </w:t>
      </w:r>
    </w:p>
    <w:p>
      <w:pPr>
        <w:pStyle w:val="Normal"/>
        <w:rPr/>
      </w:pPr>
      <w:r>
        <w:rPr/>
      </w:r>
    </w:p>
    <w:p>
      <w:pPr>
        <w:pStyle w:val="Normal"/>
        <w:rPr>
          <w:sz w:val="22"/>
        </w:rPr>
      </w:pPr>
      <w:r>
        <w:rPr>
          <w:sz w:val="22"/>
        </w:rPr>
        <w:t>Le manifestazioni proseguiranno numerose per tutta la settimana</w:t>
      </w:r>
    </w:p>
    <w:p>
      <w:pPr>
        <w:pStyle w:val="Normal"/>
        <w:rPr>
          <w:sz w:val="22"/>
        </w:rPr>
      </w:pPr>
      <w:r>
        <w:rPr>
          <w:sz w:val="22"/>
        </w:rPr>
        <w:t xml:space="preserve"> </w:t>
      </w:r>
    </w:p>
    <w:p>
      <w:pPr>
        <w:pStyle w:val="Normal"/>
        <w:rPr>
          <w:sz w:val="22"/>
        </w:rPr>
      </w:pPr>
      <w:r>
        <w:rPr>
          <w:sz w:val="22"/>
        </w:rPr>
        <w:t>Tradizione, cultura e fede. Ma anche un po’ di sport. Si presenta così l’edizione 2005 della «Fiera di San Pancrazio - Maggio medievale monteclarense», in programma da domani a domenica 15 maggio. La sempre più ricca e variegata manifestazione è stata presentata ieri dal sindaco Gianantonio Rosa, dagli assessori Elena Zanola e Peppino Boifava, nonché dai tre «coordinatori»: Emanuela Danieli e Franco Tedoldi, che si occupano di quanto avviene a Castello Bonoris, ed Ermione Guerra, che fa da supervisore generale. Se Elena Zanola ha ricordato che «con questa manifestazione abbiamo restituito il patrono alla nostra città» e che «la Fiera non è stata organizzata per incentivare turismo, ma soprattutto per i monteclarensi», Emanuela Danieli ha sottolineato che la proposta funziona «anche e soprattutto grazie alle centinaia di volontari che ogni anno si danno da fare perché credono nel valore dell’impegno all’interno della comunità». Ieri, naturalmente, è stato presentato il programma. Riferire tutto quanto accadrà è di fatto impossibile, perché sono previste decine e decine di attività, iniziative, proposte, appuntamenti, curiosità... Perciò ci limitiamo a qualche «assaggio». Si inizia domani, alle 9 con la benedizione e la visita guidata alla chiesa di San Pancrazio per le classi quinte elementari. Sempre domani, alle 21 al Teatro Gaetano Bonoris, è in programma un concerto del quintetto di fisarmoniche Sinequanon. Domenica il centro di Montichiari si animerà per l’intera giornata grazie ai commercianti in festa per le vie del paese, ma anche e soprattutto per l’oramai tradizionale animazione medievale nelle sale e nel parco del castello, nelle piazze e nelle vie della città (dalle 10 alle 19 è previsto di tutto e ancora di più: mercato di antiche arti e mestieri, mercato dell’artigianato, esibizione di musici, degustazione di prodotti tipici bresciani e via dicendo). Chiude, alle 21 in Piazza Treccani, lo spettacolo con «Quelli della radio», protagonisti gli speakers di Radio Mille Note. Per giovedì 12 maggio, giorno del patrono, in Piazza Garibaldi e Piazza Treccani è in programma «La città ai ragazzi» (partecipano gli studenti di tutte le scuole del Comune). Alle 19, inoltre, nella Pieve di San Pancrazio verrà celebrata la messa, durante la quale si ricorderanno i 70 anni di apostolato di monsignor Angelo Chiarini. Da segnalare, alle 21,30, «L’incendio del castello», spettacolo di giochi pirotecnici. Venerdì 13 è in programma una serata di musica classica, sabato 14 riprende la visita guidata alla chiesa di San Pancrazio, domenica 15 maggio tornano, con qualche cambiamento e alcune novità (e anche sorprese), la festa dei commercianti e l’animazione in castello. L’edizione 2005 della Fiera di San Pancrazio dà spazio anche allo sport. In occasione del Maggio Medievale, infatti, l’assessorato allo Sport ha organizzato, in collaborazione con l’Ac Montichiari e con tutte le associazioni e i gruppi sportivi monteclarensi, la «Settimana dello sport». In pratica, da domenica 8 a sabato 14 maggio sono in programma esibizioni e gare varie, che vedono protagonisti tutti gli sport che si praticano a Montichiari: arti marziali, calcio, atletica, volley, bocce...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6-05-05sanpancrazi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36:00Z</dcterms:created>
  <dc:creator>ASM</dc:creator>
  <dc:description/>
  <dc:language>en-US</dc:language>
  <cp:lastModifiedBy>ASM</cp:lastModifiedBy>
  <dcterms:modified xsi:type="dcterms:W3CDTF">2005-05-10T09:37:00Z</dcterms:modified>
  <cp:revision>1</cp:revision>
  <dc:subject/>
  <dc:title>Venerdì 6 maggio 2005 Pag</dc:title>
</cp:coreProperties>
</file>