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07 maggio 2005 pag. 18 </w:t>
        <w:br/>
        <w:br/>
      </w:r>
      <w:r>
        <w:rPr>
          <w:b/>
        </w:rPr>
        <w:t>MONTICHIARI.</w:t>
      </w:r>
      <w:r>
        <w:rPr/>
        <w:t xml:space="preserve"> Il 18 maggio l’assemblea dei soci</w:t>
        <w:br/>
        <w:br/>
      </w:r>
      <w:r>
        <w:rPr>
          <w:b/>
          <w:sz w:val="24"/>
        </w:rPr>
        <w:t>È tempo di bilanci per il «D’Annunzio»</w:t>
      </w:r>
      <w:r>
        <w:rPr/>
        <w:br/>
        <w:br/>
      </w:r>
      <w:r>
        <w:rPr>
          <w:sz w:val="22"/>
        </w:rPr>
        <w:t>Cresce il peso dello scalo: nel merci arriva anche Lufthansa</w:t>
        <w:br/>
      </w:r>
    </w:p>
    <w:p>
      <w:pPr>
        <w:pStyle w:val="Normal"/>
        <w:rPr/>
      </w:pPr>
      <w:r>
        <w:rPr>
          <w:sz w:val="22"/>
        </w:rPr>
        <w:t xml:space="preserve">L’appuntamento è per mercoledì 18 maggio all’aeroporto «Gabriele D’Annunzio» di Montichiari. I soci della spa che gestisce lo scalo (Provincia di Brescia, Camera di commercio, «Catullo» di Verona-Villafranca) si riuniranno per l’approvazione delle cariche sociali giunte a scadenza. Dei conti si sa che quest’anno la situazione è migliorata, anche se pur sempre con un conto economico in rosso. Il bilancio 2004 chiude con una perdita di 4,1 milioni di euro; erano 5,1 l’anno precedente. </w:t>
        <w:br/>
        <w:t xml:space="preserve">Del rinnovo cariche invece si sa già che l’attuale Consiglio di amministrazione verrà prorogato il tempo necessario allo svolgimento dell’assemblea della Valerio Catullo di Verona-Villafranca, socio di maggioranza dello scalo bresciano che a fine maggio procederà all’approvazione di bilancio e rinnovo cariche per poi esprimere i propri rappresentanti nel Consiglio di amministrazione di Montichiari. </w:t>
        <w:br/>
        <w:t>A quel punto il D’Annunzio procederà al completamento del Consiglio con i rappresentanti espressi da Camera di commercio e Provincia di Brescia. Nomi? C’è chi confida nel detto «squadra vincente non si cambia»; per cui si potrebbe pensare che i rappresentanti bresciani a Montichiari, il presidente del consiglio di amministrazione Ugo Gussalli Beretta, Gian Maria Rizzi e Vigilio Bettinsoli siano in corsa per una piena riconferma. Resta da decifrare il capitolo di nuovi ingressi nella compagine azionaria.</w:t>
        <w:br/>
        <w:t xml:space="preserve">Sul versante invece strettamente operativo c’è una novità interessante che riguarda lo sviluppo del merci a Montichiari, ritenuta la vocazione per eccellenza dello scalo bresciano. Lufthansa, la grande compagnia di bandiera tedesca, ha scelto Montichiari quale punto di riferimento per tutto il nord Italia da utilizzare come punto di raccolta delle merci via terra, da collocare sui pallets e poi indirizzare, sempre via terra, agli hub di Monaco o Francoforte, o se del caso far partire subito da Montichiari. </w:t>
        <w:br/>
        <w:t>Ricordiamo che a Montichiari ha già fatto base Ocean Airlines che effettua trasporto merci con due Boieng per i mercati asiatici, la Cina in primis. Se aggiungiamo che nella zona della Fascia d’Oro, Dhl corriere di dimensioni internazionali ha acquisito delle aree da destinare alle proprie attività, si può ben capire come il settore del trasporti merci guardi con sempre maggior interesse allo sviluppo di Montichiari.</w:t>
      </w:r>
      <w:r>
        <w:rPr>
          <w:b/>
          <w:sz w:val="22"/>
        </w:rPr>
        <w:t xml:space="preserve">w.g.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7-05-05aeroport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25:00Z</dcterms:created>
  <dc:creator>ASM</dc:creator>
  <dc:description/>
  <dc:language>en-US</dc:language>
  <cp:lastModifiedBy>ASM</cp:lastModifiedBy>
  <dcterms:modified xsi:type="dcterms:W3CDTF">2005-05-09T15:28:00Z</dcterms:modified>
  <cp:revision>1</cp:revision>
  <dc:subject/>
  <dc:title>sabato 07 maggio 2005 pag</dc:title>
</cp:coreProperties>
</file>