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07 maggio 2005 pag. 22 </w:t>
        <w:br/>
        <w:br/>
        <w:t>Comune e associazioni in cabina di regia. Grande animazione al Castello</w:t>
        <w:br/>
        <w:br/>
      </w:r>
      <w:r>
        <w:rPr>
          <w:b/>
          <w:sz w:val="24"/>
        </w:rPr>
        <w:t>Il Medioevo detta il tempo</w:t>
        <w:br/>
      </w:r>
      <w:r>
        <w:rPr/>
        <w:br/>
      </w:r>
      <w:r>
        <w:rPr>
          <w:sz w:val="22"/>
        </w:rPr>
        <w:t>E’ denso di eventi il «Maggio monteclarense»</w:t>
        <w:br/>
      </w:r>
    </w:p>
    <w:p>
      <w:pPr>
        <w:pStyle w:val="Normal"/>
        <w:rPr/>
      </w:pPr>
      <w:r>
        <w:rPr>
          <w:sz w:val="22"/>
        </w:rPr>
        <w:t>Quest’anno il programma del Maggio medioevale monteclarense, organizzato dall’amministrazione comunale in collaborazione con diverse associazioni ed enti di volontariato locale, è densissimo di avvenimenti.  L’apertura è dedicata alla chiesa romanica di S. Pancrazio che verrà visitata alle ore 9 di oggi dalle classi quinte elementari.  Al termine della gita in piazza Treccani i volontari della chiesa parrocchiale di Vighizzolo offriranno loro un rinfresco. Sempre oggi, al teatro Bonoris è in programma un concerto del quintetto di fisarmoniche "Sinequanon Accordeon Ensemble", organizzato dall’Aido in collaborazione con la scuola di archi Pellegrino da Montechiaro. Per finire, alle ore 22, nella centralissima piazza Treccani, una serata danzante a cura dell’orchestra di ballo liscio Lidia Band.</w:t>
        <w:br/>
        <w:t>Domani i commercianti saranno in festa per le vie del centro storico. Alle ore 9.45 il corteo celebrativo partirà da piazza Garibaldi. In seguito, dalle ore 10 alle 19 nelle sale del Parco del Castello del conte Gaetano Bonoris, ci saranno momenti conviviali e di animazione, mentre le piazze e le vie del centro storico saranno occupate dal mercato di antiche arti e mestieri, di prodotti alimentari tipici, di presenze artigianali ed hobbistiche.  Contestualmente, per l’intera giornata, nel Parco della City ci saranno carrozze e cavalli haflinger a disposizione gratuitamente per la visita della città. Per l’occasione sarà possibile degustare i prodotti camuni quali la polenta, la cagliata, la spongada, le focacce e il pan di segale e sarà possibile sperimentare anche un laboratorio ambientale.  Al termine della giornata, alle ore 21, in piazza Treccani, "Quelli della radio" animeranno una serata danzante, con protagonisti gli speakers di Radio Mille Note e l’orchestra Daniela Tecnicolor.   Le manifestazioni proseguiranno giovedì 12, giornata in cui la comunità religiosa monteclarense festeggia il patrono San Pancrazio, con l’iniziativa "La città ai ragazzi". Dalle ore 10 alle ore 19 le piazze Garibaldi e Treccani saranno gestite dagli alunni delle scuole materne, elementari, medie e superiori di Montichiari che in collaborazione con le associazioni sportive locali promuoveranno attività di aggregazione, ricreazione e competizione. Alle ore 19, nella pieve di S. Pancrazio verrà celebrata una santa messa per il patrono. Alle ore 20 la banda cittadina si esibirà in un concerto itinerante per le vie del centro. Mezz’ora più tardi, in piazza Treccani andrà in scena lo spettacolo "La horrida", organizzata dalla commissione giovani che ha in programma per l’occasione la spettacolare visione della facciata del Castello. Castello che verrà "incendiato" alle ore 21.30 dai giochi pirotecnici.  Per la giornata del 12 maggi anche quest’anno, a Montichiari, è previsto uno speciale annullo filatelico direttamente in piazza Treccani.   Venerdì 13 alle ore 21, al Teatro Conte Gaetano Bonoris, ci sarà una serata di musica classica, "Scintille di musica", promossa dall’associazione musicale Margola di Brescia. L’ingresso alla serata è gratuito. Contestualmente, al Teatro Gloria di via S. Pietro, ci sarà un concerto lirico con Paolo Battaglia.   Sabato 14 la visita guidata alla chiesa di S. Pancrazio riguarderà le classi terze medie. Per tutta la giornata dalle ore 11 alle 19 si ripeterà in piazza Garibaldi il mercato delle antiche arti e mestieri medievali. Piazza Garibaldi che verrà animata a partire dalle ore 18 anche dai balli del gruppo di danze medievali "Girovagando", che coinvolgeranno il pubblico nel loro spettacolo che ripropone il meglio della tradizione folcloristica delle nostre terre.  Alle ore 21 ancora musica in piazza Treccani con la "Fisorchestra Città di Castelfidardo", diretta da Riccardo Burattini.  Domenica 15 le piazze e le vie del centro risuoneranno ancora delle voci e dei canti dei mercanti e dei musicanti, così come verranno animate le sale ed il parco del Castello.   Sarà presente ancora una volta il gruppo Girovagando, questa volta nel Parco della City, accanto al gruppo "Gli Elfi della Rocca", che si esibiranno nel tiro con l’arco, pratica sportiva a disposizione di tutti i partecipanti che volessero cimentarvisi.  La serata danzante delle ore 21 in piazza Treccani vedrà come ospite l’orchestra di Diego Zamboni.  Naturalmente per tutta la durata della manifestazione le parrocchie, il Gruppo degli alpini e dei fanti, i commercianti monteclarensi proporranno i propri interventi a corredo delle attività ed iniziative promosse.</w:t>
        <w:br/>
      </w:r>
      <w:r>
        <w:rPr>
          <w:b/>
          <w:sz w:val="22"/>
        </w:rPr>
        <w:t>Flavio Marcolini</w:t>
      </w:r>
      <w:r>
        <w:rPr>
          <w:b/>
        </w:rPr>
        <w:t xml:space="preserve"> </w:t>
      </w:r>
    </w:p>
    <w:p>
      <w:pPr>
        <w:pStyle w:val="Normal"/>
        <w:rPr>
          <w:b/>
          <w:b/>
        </w:rPr>
      </w:pPr>
      <w:r>
        <w:rPr>
          <w:b/>
        </w:rPr>
      </w:r>
    </w:p>
    <w:p>
      <w:pPr>
        <w:pStyle w:val="Normal"/>
        <w:rPr>
          <w:b/>
          <w:b/>
        </w:rPr>
      </w:pPr>
      <w:r>
        <w:rPr>
          <w:b/>
        </w:rPr>
      </w:r>
    </w:p>
    <w:p>
      <w:pPr>
        <w:pStyle w:val="Normal"/>
        <w:rPr/>
      </w:pPr>
      <w:r>
        <w:rPr/>
        <w:t>Bo07-05-05sanpancrazi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2:00Z</dcterms:created>
  <dc:creator>ASM</dc:creator>
  <dc:description/>
  <dc:language>en-US</dc:language>
  <cp:lastModifiedBy>ASM</cp:lastModifiedBy>
  <dcterms:modified xsi:type="dcterms:W3CDTF">2005-05-09T16:07:00Z</dcterms:modified>
  <cp:revision>3</cp:revision>
  <dc:subject/>
  <dc:title>sabato 07 maggio 2005 pag</dc:title>
</cp:coreProperties>
</file>