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7 maggio </w:t>
      </w:r>
      <w:r>
        <w:rPr>
          <w:sz w:val="22"/>
        </w:rPr>
        <w:t xml:space="preserve"> Pag. 21      </w:t>
      </w:r>
    </w:p>
    <w:p>
      <w:pPr>
        <w:pStyle w:val="Normal"/>
        <w:rPr>
          <w:sz w:val="22"/>
        </w:rPr>
      </w:pPr>
      <w:r>
        <w:rPr>
          <w:sz w:val="22"/>
        </w:rPr>
      </w:r>
    </w:p>
    <w:p>
      <w:pPr>
        <w:pStyle w:val="Normal"/>
        <w:rPr>
          <w:sz w:val="22"/>
        </w:rPr>
      </w:pPr>
      <w:r>
        <w:rPr>
          <w:sz w:val="22"/>
        </w:rPr>
        <w:t xml:space="preserve">MONTICHIARI Al Centro Fiera la manifestazione della Provincia dedicata alle persone con disabilità </w:t>
      </w:r>
    </w:p>
    <w:p>
      <w:pPr>
        <w:pStyle w:val="Normal"/>
        <w:rPr>
          <w:sz w:val="22"/>
        </w:rPr>
      </w:pPr>
      <w:r>
        <w:rPr>
          <w:sz w:val="22"/>
        </w:rPr>
      </w:r>
    </w:p>
    <w:p>
      <w:pPr>
        <w:pStyle w:val="Heading1"/>
        <w:rPr/>
      </w:pPr>
      <w:r>
        <w:rPr/>
        <w:t xml:space="preserve">Lezioni di vita tra gli stand di DiShow </w:t>
      </w:r>
    </w:p>
    <w:p>
      <w:pPr>
        <w:pStyle w:val="Normal"/>
        <w:rPr>
          <w:sz w:val="22"/>
        </w:rPr>
      </w:pPr>
      <w:r>
        <w:rPr>
          <w:sz w:val="22"/>
        </w:rPr>
      </w:r>
    </w:p>
    <w:p>
      <w:pPr>
        <w:pStyle w:val="Normal"/>
        <w:rPr>
          <w:sz w:val="22"/>
        </w:rPr>
      </w:pPr>
      <w:r>
        <w:rPr>
          <w:sz w:val="22"/>
        </w:rPr>
        <w:t>Si alternano la sofferenza della malattia e l’ottimismo della tecnica e della scienza</w:t>
      </w:r>
    </w:p>
    <w:p>
      <w:pPr>
        <w:pStyle w:val="Normal"/>
        <w:rPr>
          <w:sz w:val="22"/>
        </w:rPr>
      </w:pPr>
      <w:r>
        <w:rPr>
          <w:sz w:val="22"/>
        </w:rPr>
        <w:t xml:space="preserve"> </w:t>
      </w:r>
    </w:p>
    <w:p>
      <w:pPr>
        <w:pStyle w:val="Normal"/>
        <w:rPr/>
      </w:pPr>
      <w:r>
        <w:rPr>
          <w:sz w:val="22"/>
        </w:rPr>
        <w:t>Lezioni di vita. Sono quelle che si possono ricevere in questi giorni al Centro Fiera del Garda di Montichiari dove ieri è stata inaugurata «DiShow», la seconda manifestazione fieristica dedicata alle persone con disabilità. Un’iniziativa, voluta dalla Provincia ed affidata all’organizzazione di Staff Service, che coinvolge decine e decine di Associazioni che lavorano nel mondo dei disabili e affiancano le famiglie in percorsi spesso pieni di difficoltà. E che quest’anno ha un occhio di riguardo nei confronti della disabilità che spesso colpisce ancor prima di nascere, e che accompagna nei primi anni della crescita. Un particolare accento all’infanzia è stato posto anche dal presidente della Provincia Alberto Cavalli che ha inaugurato la manifestazione insieme alla presidente del Consiglio provinciale Paola Vilardi e a numerose altre autorità. Tra queste, oltre a Gianantonio Rosa sindaco di Montichiari, vi era un ospite d’eccezione, il vescovo di Bissau mons. Pedro Zilli, con un carico di storie e di esperienze da condividere portate direttamente dal Paese dell’Africa occidentale. Dunque, lezioni di vita che si apprendono passeggiando tra i numerosi stand della fiera, ma anche assistendo ai convegni scientifici promossi da un Comitato composto da Luigi Notarangelo, direttore del Dipartimento pediatrico del Civile, da Alessandra Tiberti, responsabile della Neuropsichiatria infantile e da Raffaele Spiazzi, direttore sanitario dell’Ospedale dei Bambini. Due momenti intensi, a proposito di bambini, sono stati caratterizzati ieri dal convegno che si è svolto in mattinata sulle malattie croniche e che ha visto avvicendarsi interventi dei massimi esperti di patologie che colpiscono un numero sempre crescente di piccoli e, nel pomeriggio, dalla tavola rotonda durante la quale il direttore generale dell’Asl Carmelo Scarcella e il consigliere regionale Carlo Saffioti - che ha portato i saluti del presidente della Regione Roberto Formigoni - hanno discusso insieme Maria Villa Allegri dell’Anffas (una delle Associazioni promotrici di DiShow), a Filippo Ghelma dell’Ospedale S. Paolo di Milano, a Rosaria Venturini dell’Asl e a Raffaele Spiazzi della possibilità di applicare progetti di «integrazione», o di «inclusione», dei disabili in percorsi che facilitino l’accesso agli ospedali. Il ricco programma prosegue oggi - la fiera è aperta dalle 9 alle 18 - con un convegno dal titolo: «Dalla comunicazione al progetto terapeutico» (alle 9 in sala convegni) e una tavola rotonda, alle 15, sulla riabilitazione come sfida. Nello spazio cinema-teatro alle 16 verrà rappresentato «La Giravolta», scritto da Paola Carmignani per la regia di Sara Poli. Si tratta di uno spettacolo promosso dalla Fondazione Richiedei di Gussago. Continua, anche, la presentazione di «Buiopesto», iniziativa autogestita del liceo artistico Olivieri in collaborazione con l’Associazione «Homerus» e che vede coinvolto un gruppo di studenti con i loro insegnanti. Tra le iniziative di rilievo, allo stand Fand (Federazione tra le associazioni nazionali dei disabili), l’illustrazione di «Vodafone Speaking Phone»: un telefonino che, grazie ad un software speciale, è in grado di leggere e descrivere all’utilizzatore non vedente le icone del menù e gli Sms, consentendogliene anche la redazione e, quindi, l’invio. Domani «DiShow» sarà dedicata alle famiglie: insieme a medici e terapisti della riabilitazione sarà possibile conoscere come affrontare meglio le varie disabilità.</w:t>
      </w:r>
      <w:r>
        <w:rPr/>
        <w:t xml:space="preserve"> </w:t>
      </w:r>
    </w:p>
    <w:p>
      <w:pPr>
        <w:pStyle w:val="Normal"/>
        <w:rPr/>
      </w:pPr>
      <w:r>
        <w:rPr/>
      </w:r>
    </w:p>
    <w:p>
      <w:pPr>
        <w:pStyle w:val="Normal"/>
        <w:rPr/>
      </w:pPr>
      <w:r>
        <w:rPr/>
      </w:r>
    </w:p>
    <w:p>
      <w:pPr>
        <w:pStyle w:val="Normal"/>
        <w:rPr/>
      </w:pPr>
      <w:r>
        <w:rPr/>
      </w:r>
    </w:p>
    <w:p>
      <w:pPr>
        <w:pStyle w:val="Normal"/>
        <w:rPr/>
      </w:pPr>
      <w:r>
        <w:rPr/>
        <w:t>Gb07-05-05fier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8:00Z</dcterms:created>
  <dc:creator>ASM</dc:creator>
  <dc:description/>
  <dc:language>en-US</dc:language>
  <cp:lastModifiedBy>ASM</cp:lastModifiedBy>
  <dcterms:modified xsi:type="dcterms:W3CDTF">2005-05-10T09:39:00Z</dcterms:modified>
  <cp:revision>1</cp:revision>
  <dc:subject/>
  <dc:title>Sabato 7 maggio  Pag</dc:title>
</cp:coreProperties>
</file>