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7 maggio 2005 </w:t>
      </w:r>
      <w:r>
        <w:rPr>
          <w:sz w:val="22"/>
        </w:rPr>
        <w:t xml:space="preserve">Pag. 23      </w:t>
      </w:r>
    </w:p>
    <w:p>
      <w:pPr>
        <w:pStyle w:val="Normal"/>
        <w:rPr>
          <w:sz w:val="22"/>
        </w:rPr>
      </w:pPr>
      <w:r>
        <w:rPr>
          <w:sz w:val="22"/>
        </w:rPr>
      </w:r>
    </w:p>
    <w:p>
      <w:pPr>
        <w:pStyle w:val="Normal"/>
        <w:rPr>
          <w:sz w:val="22"/>
        </w:rPr>
      </w:pPr>
      <w:r>
        <w:rPr>
          <w:sz w:val="22"/>
        </w:rPr>
        <w:t>Da oggi la Fiera di S. Pancrazio con musica, animazione in costume, giochi, esibizioni, artigianato</w:t>
      </w:r>
    </w:p>
    <w:p>
      <w:pPr>
        <w:pStyle w:val="Normal"/>
        <w:rPr>
          <w:sz w:val="22"/>
        </w:rPr>
      </w:pPr>
      <w:r>
        <w:rPr>
          <w:sz w:val="22"/>
        </w:rPr>
      </w:r>
    </w:p>
    <w:p>
      <w:pPr>
        <w:pStyle w:val="Heading1"/>
        <w:rPr/>
      </w:pPr>
      <w:r>
        <w:rPr/>
        <w:t>Montichiari rivive il Medioevo</w:t>
      </w:r>
    </w:p>
    <w:p>
      <w:pPr>
        <w:pStyle w:val="Normal"/>
        <w:rPr>
          <w:sz w:val="22"/>
        </w:rPr>
      </w:pPr>
      <w:r>
        <w:rPr>
          <w:sz w:val="22"/>
        </w:rPr>
        <w:t xml:space="preserve"> </w:t>
      </w:r>
    </w:p>
    <w:p>
      <w:pPr>
        <w:pStyle w:val="Normal"/>
        <w:rPr/>
      </w:pPr>
      <w:r>
        <w:rPr>
          <w:sz w:val="22"/>
        </w:rPr>
        <w:t>Con la benedizione e la visita guidata alla chiesa di San Pancrazio per le quinte elementari, oggi, sabato, prende il via l’edizione 2005 della «Fiera di San Pancrazio - Maggio medievale monteclarense», che, organizzata dal Comune con il prezioso contributo di alcune centinaia di volontari, andrà avanti fino a domenica 15. Dopo la visita, la prima giornata della manifestazione chiude alle 21 al Teatro Gaetano Bonoris con un concerto del quintetto di fisarmoniche Sinequanon organizzato in collaborazione con l’Aido e la Scuola d’archi Pellegrino da Montechiaro, e poi alle 22, in piazza Treccani, con una serata danzante. Uno dei momenti forti della festa, però, è in programma per domani. Sin dal mattino il centro del paese «brillerà» grazie ai commercianti in festa per le vie del paese, ma anche per la tradizionale animazione medievale, che avrà come teatro naturale le sale e il parco di Castello Bonoris, ma anche le piazze e le vie, che dalle 10 alle 19 ospiteranno di tutto un po’: mercato di antiche arti e mestieri, mercato dell’artigianato, esibizione di musici, degustazione di prodotti tipici bresciani... La giornata di domani chiuderà alle 21 in piazza Treccani con lo spettacolo con «Quelli della radio», protagonisti gli speakers di Radio Mille Note. Un altro momento forte «Fiera di San Pancrazio - Maggio medievale monteclarense» è in calendario giovedì 12, giorno del patrono. In piazza Garibaldi e piazza Treccani, infatti, è in programma «La città ai ragazzi», con gli studenti di tutte le scuole. Sempre giovedì, ma alle 19 nella Pieve di San Pancrazio, verrà celebrata la messa, che quest’anno ha una valenza in più: durante la celebrazione eucaristica si ricorderanno i 70 anni di apostolato di mons. Angelo Chiarini. Sempre giovedì 12 sono in programma altri due appuntamenti da non perdere. Alle 20,30 in piazza Treccani andrà in scena la Horrida (simpatica performance organizzata dalla Commissione giovani); alle 21,30 chiuderà «L’incendio del castello», spettacolo di giochi pirotecnici. La Fiera continuerà venerdì, sabato e domenica. (ga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b07-05-05sanpancrazi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9:40:00Z</dcterms:created>
  <dc:creator>ASM</dc:creator>
  <dc:description/>
  <dc:language>en-US</dc:language>
  <cp:lastModifiedBy>ASM</cp:lastModifiedBy>
  <dcterms:modified xsi:type="dcterms:W3CDTF">2005-05-10T09:41:00Z</dcterms:modified>
  <cp:revision>1</cp:revision>
  <dc:subject/>
  <dc:title>Sabato 7 maggio 2005 Pag</dc:title>
</cp:coreProperties>
</file>