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08 maggio 2005 inserti pag. 17 </w:t>
        <w:br/>
        <w:br/>
        <w:t xml:space="preserve"> La giunta modifica il toponimo dello storico slargo. Incerto il destino delle lapidi dedicate all’Eroe dei due mondi</w:t>
        <w:br/>
        <w:br/>
      </w:r>
      <w:r>
        <w:rPr>
          <w:b/>
          <w:sz w:val="24"/>
        </w:rPr>
        <w:t>Montichiari scaccia Garibaldi</w:t>
      </w:r>
      <w:r>
        <w:rPr/>
        <w:br/>
        <w:br/>
      </w:r>
      <w:r>
        <w:rPr>
          <w:sz w:val="22"/>
        </w:rPr>
        <w:t>La piazza principale sarà dedicata a Santa Maria in onore di Papa Wojtyla</w:t>
        <w:br/>
      </w:r>
    </w:p>
    <w:p>
      <w:pPr>
        <w:pStyle w:val="Normal"/>
        <w:rPr/>
      </w:pPr>
      <w:r>
        <w:rPr>
          <w:sz w:val="22"/>
        </w:rPr>
        <w:t xml:space="preserve">La giunta di Montichiari manda in pensione il generale Giuseppe Garibaldi. </w:t>
        <w:br/>
        <w:t xml:space="preserve">La piazza principale del paese non sarà più intitolata all’«Eroe dei due mondi» ma a Santa Maria. La variazione toponomastica è stata ufficialmente sancita da una delibera che messo nero su bianco una decisione che era nell’aria sin dallo scorso gennaio. </w:t>
        <w:br/>
        <w:t xml:space="preserve">L’atto amministrativo giunge non a caso alla vigilia dell’apertura del «Maggio medioevale monteclarense», le festività dedicate al patrono San Pancrazio, iniziate ieri e che si concluderanno domenica prossima. La piazza, che si allarga davanti al sagrato del Duomo di Santa Maria Assunta e da dove diparte la salita pubblica per il Castello Bonoris, è stata oggetto recente di un rifacimento totale della pavimentazione, con nuovi lampioni, il posizionamento di una colonna con la statua del Leone di San Marco ed il divieto di transito e parcheggio per tutti gli autoveicoli. </w:t>
        <w:br/>
        <w:t xml:space="preserve">Nella parte sud, dove confluisce con via Cavallotti e l’altro spalto, posto dietro il Duomo dedicato al Conte Treccani, si trova una seconda colonna su cui verrà posizionata una statua della Vergine Maria. </w:t>
        <w:br/>
        <w:t>«Stiamo valutando tre bozzetti di monumento - spiega il sindaco - ma non abbiamo ancora deciso l’artista a cui affidare ». Per ora il fatto certo è che Montichiari cambia il nome alla sua piazza principale e, come afferma la delibera «l’intitolazione a Santa Maria riporta il pensiero al passato facendo riemergere una memoria storica per le generazioni presenti e future e onora il testamento spirituale di Papa Giovanni Paolo II che invita alla devozione della Madonna». Un tributo alla fede mariana che coincide anche con la visita del Vescovo a Montichiari. Il viaggio pastorale, che proseguirà fino al 5 giugno, prevede uno storico momento di preghiera alle Fontanelle di Montichiari venerdi 27 maggio, alle 15,30 con la recita del rosario.</w:t>
        <w:br/>
        <w:t xml:space="preserve">Ironia della sorte la delibera che cancella Garibaldi dalla toponomastica monteclarense è stata approvata il 5 maggio, anniversario dell’impresa dei Mille (1860). Un’impresa che nel paese della Bassa venne ricordata 50 anni dopo con una lapide deposta sotto l’orologio della Loggia della piazza, che riporta l’effige del generale e una dedica emblematica: «la terra di Montichiari...solo ad armi liberatrici diede il cuore». </w:t>
        <w:br/>
        <w:t xml:space="preserve">Una seconda lapide fu posizionata nel 1882 sopra il balcone, al numero 25 della piazza, dove Garibaldi vent’anni prima «ravvivò nel popolo la fede e l’azione per l’Italia una libera». Non è ancora chiaro se le due lapidi saranno rimosse, certo è che la delibera di giunta sottolinea come «il nuovo nome meglio rispecchi la tradizione della comunità monteclarense». In attesa delle fisiologiche reazioni politiche alla decisione dell’esecutivo è tutto pronto per le feste medievali che si aprono stamattina con la benedizione del corteo storico in piazza Santa Maria. A seguire sono previsti momenti di animazione nelle sale e nel parco del Castello Bonoris e nelle vie del centro dove sarà allestito un mercato di antiche arti e mestieri e stand di prodotti alimentari tipici e dell’artigianato ed hobbistica. Nel parco della city ci sarannocarrozze e cavalli Haflinger a disposizione gratuitamente per visita alla città e stand di degustazione di prodotti camuni e di vendita delle famose bottiglie di grappa, olio e vino di San Pancrazio. </w:t>
        <w:br/>
        <w:t xml:space="preserve">Alle 21 in piazza Treccani è prevista una serata danzante con «Quelli della radio», protagonisti gli speakers di Radio Millenote e l’orchestra Daniela Tecnicolor. Due le mostre aperte: quella di arte peruviana alla galleria Pedini in via Mazzoldi e quella della pittrice Patrizia Castracani alla Galleria civica di via Trieste. </w:t>
        <w:br/>
      </w:r>
      <w:r>
        <w:rPr>
          <w:b/>
          <w:sz w:val="22"/>
        </w:rPr>
        <w:t>Francesco di Chiar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08-05-05piazzagaribaldi</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22:00Z</dcterms:created>
  <dc:creator>ASM</dc:creator>
  <dc:description/>
  <dc:language>en-US</dc:language>
  <cp:lastModifiedBy>ASM</cp:lastModifiedBy>
  <dcterms:modified xsi:type="dcterms:W3CDTF">2005-05-09T16:07:00Z</dcterms:modified>
  <cp:revision>2</cp:revision>
  <dc:subject/>
  <dc:title>domenica 08 maggio 2005 inserti pag</dc:title>
</cp:coreProperties>
</file>