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8 maggio 2005   Pag. 22      </w:t>
      </w:r>
    </w:p>
    <w:p>
      <w:pPr>
        <w:pStyle w:val="Normal"/>
        <w:rPr/>
      </w:pPr>
      <w:r>
        <w:rPr/>
      </w:r>
    </w:p>
    <w:p>
      <w:pPr>
        <w:pStyle w:val="Heading1"/>
        <w:rPr/>
      </w:pPr>
      <w:r>
        <w:rPr/>
        <w:t>Montichiari, via al Maggio medioevale</w:t>
      </w:r>
    </w:p>
    <w:p>
      <w:pPr>
        <w:pStyle w:val="Normal"/>
        <w:rPr/>
      </w:pPr>
      <w:r>
        <w:rPr/>
      </w:r>
    </w:p>
    <w:p>
      <w:pPr>
        <w:pStyle w:val="Normal"/>
        <w:rPr>
          <w:sz w:val="22"/>
        </w:rPr>
      </w:pPr>
      <w:r>
        <w:rPr>
          <w:sz w:val="22"/>
        </w:rPr>
        <w:t xml:space="preserve">Come parte integrante delle manifestazioni indette per la Fiera di San Pancrazio, oggi, domenica, è in programma la prima delle due giornate del Maggio medioevale monteclarense. Si inizia alle 9.45 in piazza Santa Maria (non più Garibaldi, vedi l’articolo sopra) con la benedizione del corteo storico. Dalle 10 alle 19 ci sarà l’animazione nelle sale e nel parco del Castello Bonoris, ma anche nelle vie del centro, con il mercato di arti e mestieri antichi, il mercato dei prodotti alimentari tipici, il mercato dell’artigianato e dell’hobbistica. Nel parco della City, inoltre, carrozze e cavalli Haflinger saranno a disposizione di tutti coloro che, gratuitamente, vorranno fare una visita alla città. Nel corso della giornata sono previste anche la degustazione di prodotti camuni, la vendita delle bottiglie di grappa, olio e vino di San Pancrazio ed altre occasioni ancora. Alla sera, alle 21, in piazza Santa Maria, serata danzante con Quelli della radio. Ma c’è anche dell’altro oggi a Montichiari. Si tiene infatti il primo appuntamento della Settimana dello sportivo organizzata dal Comune insieme alle società sportive locali. Alle 14, al Centro giovanile San Giovanni Bosco di Montichiari, è in programma un’esibizione di arti marzial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08-05-05sanpancrazio</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3:00Z</dcterms:created>
  <dc:creator>ASM</dc:creator>
  <dc:description/>
  <dc:language>en-US</dc:language>
  <cp:lastModifiedBy>ASM</cp:lastModifiedBy>
  <dcterms:modified xsi:type="dcterms:W3CDTF">2005-05-10T09:45:00Z</dcterms:modified>
  <cp:revision>1</cp:revision>
  <dc:subject/>
  <dc:title>Domenica 8 maggio 2005   Pag</dc:title>
</cp:coreProperties>
</file>