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8 maggio </w:t>
      </w:r>
      <w:r>
        <w:rPr>
          <w:sz w:val="22"/>
        </w:rPr>
        <w:t xml:space="preserve">Pag. 22      </w:t>
      </w:r>
    </w:p>
    <w:p>
      <w:pPr>
        <w:pStyle w:val="Normal"/>
        <w:rPr>
          <w:sz w:val="22"/>
        </w:rPr>
      </w:pPr>
      <w:r>
        <w:rPr>
          <w:sz w:val="22"/>
        </w:rPr>
      </w:r>
    </w:p>
    <w:p>
      <w:pPr>
        <w:pStyle w:val="Normal"/>
        <w:rPr>
          <w:sz w:val="22"/>
        </w:rPr>
      </w:pPr>
      <w:r>
        <w:rPr>
          <w:sz w:val="22"/>
        </w:rPr>
        <w:t>La Giunta comunale ha deciso di cambiare nome alla piazza principale del paese: oggi l’annuncio ufficiale</w:t>
      </w:r>
    </w:p>
    <w:p>
      <w:pPr>
        <w:pStyle w:val="Normal"/>
        <w:rPr>
          <w:sz w:val="22"/>
        </w:rPr>
      </w:pPr>
      <w:r>
        <w:rPr>
          <w:sz w:val="22"/>
        </w:rPr>
      </w:r>
    </w:p>
    <w:p>
      <w:pPr>
        <w:pStyle w:val="Heading1"/>
        <w:rPr/>
      </w:pPr>
      <w:r>
        <w:rPr/>
        <w:t xml:space="preserve">Scompare Garibaldi, ecco S. Maria </w:t>
      </w:r>
    </w:p>
    <w:p>
      <w:pPr>
        <w:pStyle w:val="Normal"/>
        <w:rPr/>
      </w:pPr>
      <w:r>
        <w:rPr/>
      </w:r>
    </w:p>
    <w:p>
      <w:pPr>
        <w:pStyle w:val="Normal"/>
        <w:rPr>
          <w:sz w:val="22"/>
        </w:rPr>
      </w:pPr>
      <w:r>
        <w:rPr>
          <w:sz w:val="22"/>
        </w:rPr>
        <w:t>Il sindaco: «Rispetta la nostra tradizione ed è un omaggio a Giovanni Paolo II»</w:t>
      </w:r>
    </w:p>
    <w:p>
      <w:pPr>
        <w:pStyle w:val="Normal"/>
        <w:rPr>
          <w:sz w:val="22"/>
        </w:rPr>
      </w:pPr>
      <w:r>
        <w:rPr>
          <w:sz w:val="22"/>
        </w:rPr>
        <w:t xml:space="preserve"> </w:t>
      </w:r>
    </w:p>
    <w:p>
      <w:pPr>
        <w:pStyle w:val="Normal"/>
        <w:rPr>
          <w:sz w:val="22"/>
        </w:rPr>
      </w:pPr>
      <w:r>
        <w:rPr>
          <w:sz w:val="22"/>
        </w:rPr>
        <w:t>Probabilmente i diretti interessati non lo sanno ancora (la notizia verrà ufficializzata questa mattina in occasione dell’inaugurazione del Maggio medioevale monteclarense), ma da qualche giorno gli abitanti di piazza Garibaldi non abitano più in piazza Garibaldi. Giovedì scorso, infatti, su proposta di Elena Zanola, assessore ai Servizi demografici e alla toponomastica, la Giunta comunale ha deliberato all’unanimità di cambiare nome a Piazza Garibaldi, che ora si chiama piazza Santa Maria. «No - spiega il sindaco Gianantonio Rosa gettando in anticipo acqua sul fuoco -, non c’è nessuna disputa sull’eroe dei Due Mondi. Un’eventuale polemica di coloro i quali potrebbero sostenere che abbiamo cambiato nome a questa piazza perché Garibaldi non ci va a genio risulterebbe infondata, pretestuosa. I motivi che ci hanno spinto a questo passo sono altri». Vediamoli, allora, leggendoli sulla delibera approvata in Giunta. Il documento firmato dal sindaco e dagli assessori inizia prendendo atto che «la piazza antistante la chiesa abbaziale di Santa Maria Assunta è attualmente denominata piazza Giuseppe Garibaldi». Poi continua considerando che «la maestosa Parrocchiale settecentesca che si affaccia con solennità alla "piazza grande" è la terza chiesa che i monteclarensi hanno successivamente eretto nel corso dei secoli in onore alla Beata Vergine Assunta in cielo». Chiese che sono state rispettivamente denominate: la prima Santa Maria Antica (ricordata già nel 1185 in una Bolla di Papa Lucio III ed eretta ai piedi della pieve nel Borgo di Montechiaro, dove ora di trova via XXV Aprile), la seconda Santa Maria Maggiore o Nova (costruita nel 1417 in capo alla piazza grande), la terza e attuale Santa Maria Assunta. L’Amministrazione comunale, dunque, ritiene che «l’intitolazione della stessa piazza a Santa Maria, dopo la riqualificazione e la pedonalizzazione, riporta il pensiero al passato facendo riemergere una memoria storica per le generazioni presenti e future, e onora il testamento spirituale di Papa Giovanni Paolo II, che invita alla devozione per la Madonna». Insomma: «Per quanto sopra evidenziato, si ritiene opportuno procedere alla sostituzione del toponimo esistente di piazza Giuseppe Garibaldi in piazza Santa Maria, in quanto maggiormente corrispondente alla tradizione della comunità monteclarense». A proposito di Papa Giovanni Paolo II: «Dopo la sua scomparsa - spiega ancora il sindaco Gianantonio Rosa - era stata avanzata anche la proposta di dedicare la piazza proprio a lui. Intitolandola a Santa Maria, abbiamo voluto rendere omaggio anche al Papa, che, come tutti sanno, aveva una devozione sconfinata nei confronti della Vergine Madre di Dio». Il cambiamento del nome è stato deciso giovedì. Ma la notizia verrà annunciata oggi, al momento dell’oramai tradizionale benedizione del corteo storico che, partendo proprio da piazza Garibaldi, pardon, da piazza Santa Maria, muoverà su per il Castello. (ga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08-05-05piazzagaribald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42:00Z</dcterms:created>
  <dc:creator>ASM</dc:creator>
  <dc:description/>
  <dc:language>en-US</dc:language>
  <cp:lastModifiedBy>ASM</cp:lastModifiedBy>
  <dcterms:modified xsi:type="dcterms:W3CDTF">2005-05-10T09:43:00Z</dcterms:modified>
  <cp:revision>1</cp:revision>
  <dc:subject/>
  <dc:title>Domenica 8 maggio Pag</dc:title>
</cp:coreProperties>
</file>