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unedì 9 maggio 2005 Pag. 6      </w:t>
      </w:r>
    </w:p>
    <w:p>
      <w:pPr>
        <w:pStyle w:val="Normal"/>
        <w:rPr/>
      </w:pPr>
      <w:r>
        <w:rPr/>
      </w:r>
    </w:p>
    <w:p>
      <w:pPr>
        <w:pStyle w:val="Heading1"/>
        <w:rPr/>
      </w:pPr>
      <w:r>
        <w:rPr/>
        <w:t>DiShow, tra giochi e grandi emozioni</w:t>
      </w:r>
    </w:p>
    <w:p>
      <w:pPr>
        <w:pStyle w:val="Normal"/>
        <w:rPr/>
      </w:pPr>
      <w:r>
        <w:rPr/>
      </w:r>
    </w:p>
    <w:p>
      <w:pPr>
        <w:pStyle w:val="Normal"/>
        <w:rPr/>
      </w:pPr>
      <w:r>
        <w:rPr/>
        <w:t xml:space="preserve">Chiude i battenti oggi al Centro Fiera del Garda di Montichiari la seconda edizione di «DiShow», la manifestazione dedicata alle persone con disabilità promossa dalla Provincia. Persone che, secondo gli ultimi dati forniti dall’Istat, rappresentano il 5% della popolazione, anche se non è facile fare una statistica in un ambito in cui non ci sono parametri rigidi che permettano di stabilire tutte le disabilità. DiShow, dunque, come iniziativa particolare - e coraggiosa per gli organizzatori - che ha coniugato la parte strettamente commerciale degli ausili e degli strumenti ideati per i disabili, a quella scientifico-divulgativa. Parte, quest’ultima, che ieri ha destato grande interesse sia nelle famiglie sia negli operatori che hanno potuto confrontarsi in percorsi dedicati alle diverse disabilità - respiratoria, sensoriale, neuromotoria e cognitiva - che colpiscono migliaia di bambini. I bimbi, appunto, erano il filo conduttore dell’edizione di quest’anno. Di loro, e delle loro patologie, DiShow si è occupato nella parte convegnistica - organizzata grazie alla collaborazione della Clinica pediatrica e della Neuropsichiatria infantile degli Spedali Civili - alla quale hanno partecipato medici autorevoli che hanno percorso la fase della vita dal periodo prenatale all’adolescenza, sottolineando il difficile compito della comunicazione della diagnosi - quando si tratta di bimbi con malattie che causano disabilità - e del progetto terapeutico che deve essere costruito con la collaborazione delle famiglie. Oggi, parte finale del DiShow - curato da Staff service e da Liaison - due appuntamenti rivolti agli studenti. In un video si parlerà dei disturbi del comportamento adolescenziale: dopo la proiezione, medici della Psichiatria e della Neuropsichiatria, terapisti ed operatori dei centro socio-educativi discuteranno insieme ai ragazzi dei principali problemi che essi devono affrontare nella loro importante fase di crescita. Ancora, proprio stamattina è in programma «Il fenicottero»: sul palcoscenico il giornalista Luca Pagliari e l’atleta Fabrizio Macchi, tra filmati, musiche e fotografie racconteranno l’esperienza di vita di Fabrizio, un «giovane» di 34 anni al quale, adolescente, venne amputata una gamba a causa di una grave malattia. Da allora, Fabrizio ha continuato a vivere e a lottare; non si è mai arreso, e i risultati alle paraolimpiadi di Atene, con una medaglia d’argento vinta correndo sulla sua bicicletta, ne sono ampia testimonianza. All’interno del percorso della Fiera, molto suggestivo è «Buiopesto», opere al buio degli studenti del liceo artistico «Olivieri» di Brescia, allestite in collaborazione con l’Associazione «Homerus». Un viaggio in cui si è accompagnati da chi ogni giorno vive l’oscurità. </w:t>
      </w:r>
    </w:p>
    <w:p>
      <w:pPr>
        <w:pStyle w:val="Normal"/>
        <w:rPr/>
      </w:pPr>
      <w:r>
        <w:rPr/>
      </w:r>
    </w:p>
    <w:p>
      <w:pPr>
        <w:pStyle w:val="Normal"/>
        <w:rPr/>
      </w:pPr>
      <w:r>
        <w:rPr/>
      </w:r>
    </w:p>
    <w:p>
      <w:pPr>
        <w:pStyle w:val="Normal"/>
        <w:rPr/>
      </w:pPr>
      <w:r>
        <w:rPr/>
      </w:r>
    </w:p>
    <w:p>
      <w:pPr>
        <w:pStyle w:val="Normal"/>
        <w:rPr/>
      </w:pPr>
      <w:r>
        <w:rPr/>
        <w:t>Gb09-05-05fier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46:00Z</dcterms:created>
  <dc:creator>ASM</dc:creator>
  <dc:description/>
  <dc:language>en-US</dc:language>
  <cp:lastModifiedBy>ASM</cp:lastModifiedBy>
  <dcterms:modified xsi:type="dcterms:W3CDTF">2005-05-10T09:47:00Z</dcterms:modified>
  <cp:revision>1</cp:revision>
  <dc:subject/>
  <dc:title>Lunedì 9 maggio 2005 Pag</dc:title>
</cp:coreProperties>
</file>