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0 maggio 2005 provincia pag. 19 </w:t>
        <w:br/>
        <w:br/>
        <w:t>Piovono critiche sulla decisione della Giunta di reintitolare la piazza a «Santa Maria»</w:t>
        <w:br/>
      </w:r>
      <w:r>
        <w:rPr>
          <w:b/>
          <w:sz w:val="24"/>
        </w:rPr>
        <w:t>Garibaldi, bufera sull’esilio</w:t>
      </w:r>
      <w:r>
        <w:rPr/>
        <w:br/>
        <w:br/>
        <w:t>Busi: «Scelta anacronistica». Minoranze: «Atto di prevaricazione»</w:t>
        <w:br/>
      </w:r>
    </w:p>
    <w:p>
      <w:pPr>
        <w:pStyle w:val="TextBody"/>
        <w:rPr/>
      </w:pPr>
      <w:r>
        <w:rPr/>
        <w:t>di Francesco Di Chiara</w:t>
        <w:br/>
        <w:br/>
        <w:t xml:space="preserve">Valgono più gli ideali patriottici o la fede? È giusto aver esiliato Garibaldi dalla toponomastica del paese? A Montichiari il dibattito popolare è aperto ma sulla decisione della Giunta comunale di cambiar nome alla piazza principale è già oggetto di pesanti critiche.   Dopo 145 anni la storica piazza Garibaldi è diventata piazza Santa Maria: non si tratta semplicemente di un atto amministrativo ma di una vera e propria svolta culturale.   La prima reazione sulla scelta di pensionare l’Eroe dei due mondi, è stata del direttivo della Margherita, che attraverso il suo consigliere comunale Felice Garzetti afferma: «Il cambio di nome della piazza di Montichiari da Garibaldi a Santa Maria è un grave gesto di prevaricazione perpetuato dall’amministrazione comunale di Montichiari in sprezzo alle più elementari regole democratiche di convivenza comune - scrive Garzetti -. Con che coraggio cambiano il nome alla piazza di senza minimamente consultarsi direttamente con i cittadini o con i loro rappresentanti nelle istituzioni pubbliche. Chi li autorizza a calpestare continuamente il diritto dei cittadini ad essere informati e partecipare alla vita pubblica».   Più volte il sindaco Rosa ha giustificato le scelte della Giunta con il fatto che il 65% degli elettori lo ha riconfermato alla guida del paese nel giugno scorso. «Sto attuando il programma avallato dalla maggioranza dei cittadini» aveva replicato il primo cittadino alle critiche delle opposizioni sulle ventilate modifiche alla toponomastica del paese.   Ma Garzetti e la Margherita non ci stanno: «Non credo sia sufficiente aver vinto le scorse elezioni comunali per regnare con prepotenza - accusa il consigliere di opposizione -. Il futuro di Montichiari va deciso con i suoi cittadini e con tutte le istituzioni che partecipano alla vita e crescita della città e non nel chiuso di qualche stanza del municipio senza confrontarsi con nessuno, forse per paura di veder smentite le proprie certezze o di veder semplicemente e legittimamente criticati i propri atti d’impero». In riferimento più specifico al cambio del nome di quella piazza, Garzetti esprime quindi la sua netta contrarietà «in quanto piazza Garibaldi così si chiama in onore della sua visita e per la sua gloriosa unificazione d’Italia, ed io sono orgoglioso di essere un monteclarense italiano».    Giudizio di contrarietà per la nuova dedica? Non sembra proprio che Garzetti voglia mancar di rispetto alla Vergine Maria. «Le nostre preziose tradizioni cattoliche sono comunque ben rappresentante dalla presenza dell’imponente Duomo dedicato alla Madonna che domina la Città». conclude Garzetti.   Anche i Democratici di Sinistra erano domenica in piazza a discutere sulla questione, fortemente contrari all’iniziativa e con l’annuncio, tramite l’ex capogruppo Giulio Bertolini, che presto usciranno con un documento di dissenso. «Tempo fa ci eravamo già pronunciati in consiglio comunale quando avemmo sentore di questa possibilità - spiega Bertolini -, ma ora che si è avverata non staremo fermi». Intanto domenica sono iniziate le festività del «Maggio medioevale monteclarense» e, grazie anche alla splendida giornata di sole, molta gente ha affollato piazza Santa Maria, che così ora si chiama anche se due lapidi toponomastiche indicano ancora il nome del Generale.   Alle 9,30, sul sagrato del Duomo, il sindaco Gianantonio Rosa ha dato l’annuncio del nuovo nome della piazza ed il parroco don Bertoni ha ringraziato. Contrario sì, ma forse quasi indifferente lo stesso Aldo Busi, noto scrittore e cittadino illustre, presente anche lui domenica in piazza per bersi un caffè. «Queste sono decisioni che non cambiano la storia e la cultura di un paese - ha dichiarato Busi -, Montichiari ha quel che si merita e comunque le convinzioni cattoliche sono in netta decadenza, in tutta Europa, fondata sull’illuminismo e non sulla chiesa cattolica. Bene han fatto a non inserire riferimenti cristiani nella nuova costituzione europea. Garibaldi è stato utile per l’unità d’Italia più dei simboli religiosi del cattolicesimo». </w:t>
        <w:br/>
        <w:t xml:space="preserve">E’ previsto che molti altri tasselli si aggiungeranno a questa polemica scatenata da una decisione che inevitabilmente mette a confronto laicità e religione a Montichiari proprio nei giorni di visita pastorale del vescovo monsignor Giulio Sanguineti. Ma è anche vero che la scelta di Rosa potrebbe essere presa a esempio da altre Amministrazioni comunali. </w:t>
      </w:r>
    </w:p>
    <w:p>
      <w:pPr>
        <w:pStyle w:val="TextBody"/>
        <w:rPr/>
      </w:pPr>
      <w:r>
        <w:rPr/>
      </w:r>
    </w:p>
    <w:p>
      <w:pPr>
        <w:pStyle w:val="TextBody"/>
        <w:rPr/>
      </w:pPr>
      <w:r>
        <w:rPr/>
      </w:r>
    </w:p>
    <w:p>
      <w:pPr>
        <w:pStyle w:val="TextBody"/>
        <w:rPr/>
      </w:pPr>
      <w:r>
        <w:rPr/>
      </w:r>
    </w:p>
    <w:p>
      <w:pPr>
        <w:pStyle w:val="TextBody"/>
        <w:rPr/>
      </w:pPr>
      <w:r>
        <w:rPr/>
        <w:t>Bo10-05-05piazzagaribald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43:00Z</dcterms:created>
  <dc:creator>ASM</dc:creator>
  <dc:description/>
  <dc:language>en-US</dc:language>
  <cp:lastModifiedBy>ASM</cp:lastModifiedBy>
  <dcterms:modified xsi:type="dcterms:W3CDTF">2005-05-11T06:47:00Z</dcterms:modified>
  <cp:revision>2</cp:revision>
  <dc:subject/>
  <dc:title>martedì 10 maggio 2005 provincia pag</dc:title>
</cp:coreProperties>
</file>