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0 maggio 2005 </w:t>
      </w:r>
      <w:r>
        <w:rPr>
          <w:sz w:val="22"/>
        </w:rPr>
        <w:t xml:space="preserve">Pag. 15      </w:t>
      </w:r>
    </w:p>
    <w:p>
      <w:pPr>
        <w:pStyle w:val="Normal"/>
        <w:rPr>
          <w:sz w:val="22"/>
        </w:rPr>
      </w:pPr>
      <w:r>
        <w:rPr>
          <w:sz w:val="22"/>
        </w:rPr>
      </w:r>
    </w:p>
    <w:p>
      <w:pPr>
        <w:pStyle w:val="Normal"/>
        <w:rPr/>
      </w:pPr>
      <w:r>
        <w:rPr>
          <w:b/>
          <w:sz w:val="24"/>
        </w:rPr>
        <w:t>Domenica l’annuncio: da Garibaldi a Santa Maria.</w:t>
      </w:r>
      <w:r>
        <w:rPr>
          <w:sz w:val="22"/>
        </w:rPr>
        <w:t xml:space="preserve"> </w:t>
      </w:r>
    </w:p>
    <w:p>
      <w:pPr>
        <w:pStyle w:val="Normal"/>
        <w:rPr>
          <w:sz w:val="22"/>
        </w:rPr>
      </w:pPr>
      <w:r>
        <w:rPr>
          <w:sz w:val="22"/>
        </w:rPr>
      </w:r>
    </w:p>
    <w:p>
      <w:pPr>
        <w:pStyle w:val="Normal"/>
        <w:rPr>
          <w:sz w:val="22"/>
        </w:rPr>
      </w:pPr>
      <w:r>
        <w:rPr>
          <w:sz w:val="22"/>
        </w:rPr>
        <w:t>E subito scatta la polemica La piazza cambia nome. Referendum «Sindaco e Giunta non possono agire senza confrontarsi con la gente e il Consiglio»</w:t>
      </w:r>
    </w:p>
    <w:p>
      <w:pPr>
        <w:pStyle w:val="Normal"/>
        <w:rPr>
          <w:sz w:val="22"/>
        </w:rPr>
      </w:pPr>
      <w:r>
        <w:rPr>
          <w:sz w:val="22"/>
        </w:rPr>
        <w:t xml:space="preserve"> </w:t>
      </w:r>
    </w:p>
    <w:p>
      <w:pPr>
        <w:pStyle w:val="Normal"/>
        <w:rPr>
          <w:sz w:val="22"/>
        </w:rPr>
      </w:pPr>
      <w:r>
        <w:rPr>
          <w:sz w:val="22"/>
        </w:rPr>
        <w:t xml:space="preserve"> </w:t>
      </w:r>
      <w:r>
        <w:rPr>
          <w:sz w:val="22"/>
        </w:rPr>
        <w:t>L’annuncio che il sindaco Gianantonio Rosa ha dato domenica sul sagrato del Duomo è stato brevissimo: «Da oggi, piazza Garibaldi si chiama piazza Santa Maria». Poche parole che, come accade spesso a Montichiari, hanno diviso il paese in due: da una parte chi è favorevole alla decisione di sindaco e Giunta; dall’altra, chi ha qualcosa da ridire. Domenica mattina, la novità stata commentata dalla maggior parte dei cittadini presenti in piazza anche per assistere alla sfilata dei Maggio Medievale. E la spaccatura era percepibile in ogni capannello. «Hanno fatto bene. No, hanno sbagliato. Scelta giusta, ma modi sbagliati...». Tra i più arrabbiati Giulio Bertolini, ex consigliere comunale Ds, il quale ha annunciato che «se necessario ricorreremo al referendum, perché non si può agire come il sindaco e la Giunta, ignorando il parere di chi non la pensa come loro». Le ragioni di chi è favorevole al cambio del nome le abbiamo riportate sul giornale di domenica. Ecco ora le ragioni dei contrari, ufficializzate e messe nero su bianco da alcuni esponenti delle opposizioni: Fabio Badilini, Stefania Mosconi e Paolo Verzeletti dell’Area Civica Monteclarense; Felice Garzetti della Margherita. «Riteniamo doveroso esprimere le profonde perplessità e il sincero rincrescimento per le modalità con cui è stata fata la scelta - scrivono Badilini, Mosconi e Verzeletti -. Siamo convinti che una decisione così importante avrebbe dovuto essere preceduta da un confronto con i cittadini e con il Consiglio comunale, tanto più se si tiene conto del fatto che tale modifica non era prevista nel programma elettorale, in base al quale il sindaco ha ribadito in più occasioni di essere legittimato ad assumere qualsiasi decisione. Il sindaco invita chiunque non sia d’accordo a non fare polemiche infondate e pretestuose. Se i cittadini devono tacere, anche lui faccia altrettanto: eviti di affermare che questa scelta "fa riemergere la memoria storica della nostra comunità e onora il testamento spirituale di Giovanni Paolo II". Parole che stridono con gli insulti e le critiche che la Lega ha rivolto a Giovanni Paolo II». Il sindaco e la Giunta, continuano i tre esponenti dell’Area Civica, «in forza del mandato elettorale sono stati legittimati ad assumere ogni decisione pur ignorando di essere amministratori anche di quei cittadini che non li hanno votati. La smettano però di andare alla ricerca di pretestuose e infondate giustificazioni alle loro azioni, come quella che la cancellazione di piazza Garibaldi onora la memoria del Papa». Non meno polemico Felice Garzetti: «Un grave gesto di prevaricazione perpetuato dall’Amministrazione comunale. Con che coraggio cambiano il nome alla piazza senza consultarsi con i cittadini o con i loro rappresentanti? Chi li autorizza a calpestare il diritto dei cittadini a essere informati e partecipare alla vita pubblica? Non credo sia sufficiente aver vinto le elezioni per regnare con prepotenza. Il futuro di Montichiari va deciso con i suoi cittadini e con le istituzioni che partecipano alla vita e alla crescita della città, non nel chiuso di qualche stanza del Municipio senza confrontarsi con nessuno, forse per paura di veder smentite le proprie certezze, o di veder semplicemente e legittimamente criticati i propri atti d’impero». Piazza Garibaldi, chiude Garzetti, «si chiama così in onore della visita dell’eroe a Montichiari e per l’unificazione dell’Italia. Io sono orgoglioso di essere un monteclarense italiano. Inoltre le nostre preziose tradizioni cattoliche sono comunque ben rappresentante dalla presenza dell’imponente Duomo dedicato alla Madonna». Questo è tutto, per adesso. Ma di certo non finisce qui.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0-05-04piazzagaribald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6:00Z</dcterms:created>
  <dc:creator>ASM</dc:creator>
  <dc:description/>
  <dc:language>en-US</dc:language>
  <cp:lastModifiedBy>ASM</cp:lastModifiedBy>
  <dcterms:modified xsi:type="dcterms:W3CDTF">2005-05-11T06:47:00Z</dcterms:modified>
  <cp:revision>1</cp:revision>
  <dc:subject/>
  <dc:title>Martedì 10 maggio 2005 Pag</dc:title>
</cp:coreProperties>
</file>