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11 maggio 2005 provincia pag. 19 </w:t>
        <w:br/>
        <w:br/>
        <w:t>La polemica sul cambio del nome</w:t>
        <w:br/>
        <w:br/>
      </w:r>
      <w:r>
        <w:rPr>
          <w:b/>
          <w:sz w:val="24"/>
        </w:rPr>
        <w:t>Piazza Garibaldi, i Ds contro il referendum</w:t>
      </w:r>
      <w:r>
        <w:rPr/>
        <w:br/>
        <w:br/>
        <w:t>Area Civica accusa la Lega: «Strumentalizzate la Chiesa»</w:t>
        <w:br/>
        <w:br/>
      </w:r>
      <w:r>
        <w:rPr>
          <w:sz w:val="22"/>
        </w:rPr>
        <w:t>Non potevano passare indenni le critiche alla decisione della Giunta di Montichiari di cambiare nome alla piazza, sostituendo il generale Garibaldi con Maria Vergine. La Lega Nord ha preso le difese del sindaco: «La piazza già in passato prima di essere intitolata a Garibaldi portava il nome di Santa Maria - scrive il capogruppo Marco Togni -. Il progetto di ristrutturazione ha riportato la piazza come era nel passato, quando era intitolata alla Vergine. Ora l’amministrazione ha ridato alla piazza anche il vecchio nome».</w:t>
        <w:br/>
        <w:t>Ieri sulle pagine di Bresciaoggi sulla questione era intervenuto anche lo scrittore Aldo Busi. Togni si dichiara d’accordo con lui nell’affermare che «tali decisioni non cambiano la storia di un paese» ma si dichiara poi contrario «nell’affermare che siccome l’illuminismo è il fondamento della cultura europea, le tradizioni cristiane debbano ora essere dimenticate o affondate».</w:t>
        <w:br/>
        <w:t>Desiderio quindi di far valere le questioni cattoliche? Pare che non siano d’accordo con Togni i consiglieri comunali dell’Area Civica. «Queste parole stridono con gli insulti e le critiche che il partito della Lega Nord ha incessantemente rivolto a Giovanni Paolo II ed ai suoi insegnamenti - scrivono Fabio Badilini, Stefania Mosconi e Paolo Verzelletti -. Il sindaco e la Giunta, in forza del mandato elettorale, sono stati legittimati ad assumere ogni decisione pur ignorando, come stanno facendo a Montichiari, di essere amministratori anche di quei cittadini che non li hanno votati».</w:t>
        <w:br/>
        <w:t xml:space="preserve">Così alcuni cittadini domenica scorsa proponevano il ricorso al referendum, che però sembra non fattibile. «Rischia di essere un’arma spuntata - dichiara il capogruppo dei Ds in consiglio Renato Baratti - con questa Giunta servono altri metodi più duri, che andremo a programmare nel rispetto delle leggi». </w:t>
        <w:br/>
        <w:t>Anche l’Area Civica è rimasta sbigottita dal metodo della Giunta. «Siamo convinti che una decisione così importante - spiegano i tre consiglieri - avrebbe dovuto essere preceduta da un confronto con i cittadini e con il Consiglio Comunale. Di questo passo anche la chiusura dei negozi del centro storico verrà presentata come una manifestazione di profondo rispetto per la sacralità del luogo!».</w:t>
        <w:br/>
        <w:t xml:space="preserve">Battuta finale quindi riservata ai problemi reali che stanno assillando i commercianti della ex piazza Garibaldi, i quali stanno protestando per la chiusura al traffico della piazza. Secondo Renato Baratti «altri sono i veri problemi» e la decisione della giunta Rosa «è una forzatura ideologica scopertamente volta a sbeffeggiare l’unità d’Italia». </w:t>
        <w:br/>
        <w:t>La polemica si fa quindi incandescente ed a poco serviranno le parole di Togni («la toponomastica è competenza della Giunta e non del Consiglio comunale, perciò non possono criticare il sindaco di non aver agito correttamente») per spegnerla in tempi brevi.</w:t>
        <w:br/>
      </w:r>
      <w:r>
        <w:rPr>
          <w:b/>
          <w:sz w:val="22"/>
        </w:rPr>
        <w:t xml:space="preserve">Francesco Di Chiar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11-05-05piazzagaribaldi</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00:00Z</dcterms:created>
  <dc:creator>ASM</dc:creator>
  <dc:description/>
  <dc:language>en-US</dc:language>
  <cp:lastModifiedBy>ASM</cp:lastModifiedBy>
  <dcterms:modified xsi:type="dcterms:W3CDTF">2005-05-16T13:02:00Z</dcterms:modified>
  <cp:revision>1</cp:revision>
  <dc:subject/>
  <dc:title>mercoledì 11 maggio 2005 provincia pag</dc:title>
</cp:coreProperties>
</file>