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iovedì 12 maggio 2005 inserti pag. 17 </w:t>
        <w:br/>
        <w:br/>
        <w:t>Stand gastromomici dell’oratorio di Vighizzolo</w:t>
        <w:br/>
        <w:br/>
      </w:r>
      <w:r>
        <w:rPr>
          <w:b/>
          <w:sz w:val="24"/>
        </w:rPr>
        <w:t>Fra corali e spettacoli musicali prosegue la festa di S. Pancrazio</w:t>
      </w:r>
      <w:r>
        <w:rPr/>
        <w:br/>
      </w:r>
    </w:p>
    <w:p>
      <w:pPr>
        <w:pStyle w:val="Normal"/>
        <w:rPr/>
      </w:pPr>
      <w:r>
        <w:rPr>
          <w:sz w:val="22"/>
        </w:rPr>
        <w:t xml:space="preserve">Prosegue il programma delle manifestazioni dedicato alla festa di San Pancrazio, patrono di Montichiari. Il cartellone è stato aperto domenica con la sesta edizione del «Maggio medioevale monteclarense» alla presenza di autorità amministrative e religiose. Dopo la benedizione del parroco il corteo si è avviato verso la salita del castello Bonoris, con numerosi figuranti in abiti medioevali. «È come un grande gioco che affascina la gente - ha spiegato l’assessore comunale Elena Zanola -: sappiamo benissimo che sono situazioni che nulla hanno a che fare con il periodo dei Bonoris e che lo stesso castello fu costruito ai primi del ‘900 e che è una copia medioevale. Ma a noi questa festa piace così e la gente ci dà ragione partecipando in massa». </w:t>
        <w:br/>
        <w:t xml:space="preserve">Oggi, giorno di San Pancrazio, la festa animerà soprattutto la piazza principale che proprio domenica ha cambiato ufficialmente nome: da Garibaldi a Santa Maria. Una decisione che ha creato un articolato dibattito politico-culturale. Le iniziative patronali coinvolgeranno anche piazza Treccani dove dalle 10 alle 19 si svolgerà la «Città ai ragazzi», una esibizione corale dei ragazzi di ogni livello scolastico. Sempre piazza Treccani sarà possibile effettuare anche l’annullo filatelico mentre verranno vendute le bottiglie (grappa, olio e vino) con le etichette di San Pancrazio. Alle 19 nella Pieve di San Pancrazio si celebrerà una messa in cui saranno ricordati i 70 anni di sacerdozio di Monsignor Angelo Chiarini. Stand gastronomici, curati dai volontari della parrocchia di Vighizzolo, verranno allestiti sotto il tendone allestito in piazza Treccani che alle 20, 30 ospiterà lo spettacolo «La Horrida» organizzata dalla Commissione giovani. </w:t>
        <w:br/>
        <w:t xml:space="preserve">Prima della manifestazione la banda cittadina si esibirà sfilando per le vie del centro. Alle 21,30 il pubblico potrà assistere all’«incendio» del castello, una spettacolare visione degli effetti creati dai giochi pirotecnici. Non mancano come tradizione le bancarelle e il luna park mentre sono visitabili due mostre: una dedicata all’arte peruviana è allestita in via Mazzoldi, l’altra delle pittrice Patrizia Castracani è aperta in via Trieste. </w:t>
      </w:r>
      <w:r>
        <w:rPr>
          <w:b/>
          <w:sz w:val="22"/>
        </w:rPr>
        <w:t xml:space="preserve">Francesco Di Chiara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Bo12-05-05sanpancrazio</w:t>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3:04:00Z</dcterms:created>
  <dc:creator>ASM</dc:creator>
  <dc:description/>
  <dc:language>en-US</dc:language>
  <cp:lastModifiedBy>ASM</cp:lastModifiedBy>
  <dcterms:modified xsi:type="dcterms:W3CDTF">2005-05-16T13:06:00Z</dcterms:modified>
  <cp:revision>1</cp:revision>
  <dc:subject/>
  <dc:title>giovedì 12 maggio 2005 inserti pag</dc:title>
</cp:coreProperties>
</file>