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13 maggio 2005 provincia pag. 17 </w:t>
        <w:br/>
        <w:br/>
      </w:r>
      <w:r>
        <w:rPr>
          <w:b/>
          <w:sz w:val="24"/>
        </w:rPr>
        <w:t>Montichiari, un concerto per i bambini dell’Etiopia</w:t>
      </w:r>
      <w:r>
        <w:rPr/>
        <w:br/>
      </w:r>
    </w:p>
    <w:p>
      <w:pPr>
        <w:pStyle w:val="Normal"/>
        <w:rPr/>
      </w:pPr>
      <w:r>
        <w:rPr>
          <w:sz w:val="22"/>
        </w:rPr>
        <w:t xml:space="preserve">Un concerto lirico di solidarietà ai bambini dell’Etiopia si terrà stasera alle 20.30 nel Cinema Teatro Gloria di Montichiari. L’iniziativa, che ha il patrocinio della parrocchia di Santa Maria assunta e della Cisl di Brescia, si inserisce nell’ambito del «Progetto Briciola» che prevede la costruzione di un ponte nel villaggio di Hured e di nuovi pozzi d’acqua, l’apertura di un ambulatorio e l’insegnamento all’agricoltura col supporto di mezzi agricoli. La zona di Hured di recente è stata funestata dalle guerre, dalle carestie e dalla diffusione dell’Aids. </w:t>
        <w:br/>
        <w:t>Il concerto è ad ingresso libero ma vuole essere un’occasione per far conoscere il Progetto Briciola e raccogliere fondi. Il programma prevede l’esecuzione di brani del repertorio operistico eseguiti dal soprano Stefanna Kybalova, dal mezzosoprano Sarah M’Punga, dal tenore Valter Borin, dal baritono Marzio Giossi e dal basso Paolo Battaglia. Al pianoforte il maestro Paolo Raffo. Da segnalare la partecipazione di Paolo Battaglia, giovane monteclarense che per la prima volta si esibirà nel suo paese. Battaglia dopo essersi diplomato al Conservatorio di Brescia si è già esibito nelle maggiori istituzioni musicali mondiali: la Scala, la Staatsoper di Berlino, il Theatre Royal di Bruxelles, l’Arena di Verona, l’Opera di Montecarlo, il Theatre des Champs Elysées di Parigi, oltre a Monaco e Lisbona. Vanta inoltre anche incisioni con la Bayerischer Rundfunk.</w:t>
      </w:r>
      <w:r>
        <w:rPr>
          <w:b/>
          <w:sz w:val="22"/>
        </w:rPr>
        <w:t>f.d.C</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t>Bo13-05-05concertoetiopi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10:00Z</dcterms:created>
  <dc:creator>ASM</dc:creator>
  <dc:description/>
  <dc:language>en-US</dc:language>
  <cp:lastModifiedBy>ASM</cp:lastModifiedBy>
  <dcterms:modified xsi:type="dcterms:W3CDTF">2005-05-16T13:10:00Z</dcterms:modified>
  <cp:revision>2</cp:revision>
  <dc:subject/>
  <dc:title>venerdì 13 maggio 2005 provincia pag</dc:title>
</cp:coreProperties>
</file>