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abato 14 maggio 2005 provincia pag. 14 </w:t>
        <w:br/>
      </w:r>
    </w:p>
    <w:p>
      <w:pPr>
        <w:pStyle w:val="Normal"/>
        <w:rPr/>
      </w:pPr>
      <w:r>
        <w:rPr/>
        <w:t>L’inquinamento non risparmia nemmeno le zone di maggior pregio turistico, come Garda e Franciacorta</w:t>
        <w:br/>
      </w:r>
      <w:r>
        <w:rPr>
          <w:b/>
          <w:sz w:val="24"/>
        </w:rPr>
        <w:t>Una provincia da bonificare</w:t>
      </w:r>
      <w:r>
        <w:rPr/>
        <w:br/>
        <w:br/>
        <w:t>Sono centosettantacinque i siti sui quali intervenire, maglia nera alla Bassa</w:t>
      </w:r>
    </w:p>
    <w:p>
      <w:pPr>
        <w:pStyle w:val="Normal"/>
        <w:rPr/>
      </w:pPr>
      <w:r>
        <w:rPr/>
        <w:t>di Pietro Gorlani</w:t>
        <w:br/>
        <w:br/>
      </w:r>
      <w:r>
        <w:rPr>
          <w:sz w:val="22"/>
        </w:rPr>
        <w:t>Il passato ed il presente industriale bresciano presentano il conto. Ed è molto salato. Non solo la Caffaro, non solo le aziende del comparto Milano a Brescia hanno lasciato intriso nei terreni la loro pesante eredità fatta di metalli pesanti e di sostanze tossico nocive. E’ tutta la nostra provincia a trasudare veleni.</w:t>
        <w:br/>
        <w:t>A marzo 2005 erano 175 i siti da bonificare nella nostra provincia. Una decina di questi contengono scarti di lavorazioni industriali, pericolosi per la falda freatica, per l’ambiente per l’uomo. La Bassa, per esempio, il granaio della provincia, la grande produttrice di latte, vanta il record negativo di una sessantina di siti da bonificare: discariche abusive (spesso sorte nelle ex cave), aziende per il trattamento di rifiuti tossico nocivi, sversamenti di varia natura (dai metalli pesanti agli idrocarburi) costellano la nostra pianura. Sono loro le nuove «santelle» del moderno.   Poi c’è la Valle Camonica con i suoi 26 siti inquinati, dove - a differenza della Bassa - l’inquinamento ambientale è «giustificato» da quel comparto metallurgico e siderurgico sviluppatosi nel corso dei secoli. Stesso discorso per la Valle Sabbia (una ventina di siti inquinati, 7 dei quali solamente a Odolo) e per la Valle Trompia (14 siti). Al terzo posto della triste classifica figura il capoluogo, con i suoi 25 siti da bonificare. Non sono risparmiate nemmeno le località turistiche bresciane: Garda, Iseo e Franciacorta «vantano» ciascuna una decina di siti da bonificare.    A monte dell’elenco dei siti inquinati (aggiornato al marzo 2005) c’è il decreto Ronchi (1997), che ha imposto agli enti locali la mappatura dei rischi ambientali presenti sul territorio: mappatura effettuata dalla Regione all’inizio del 2003 e che ha visto i successivi aggiornamenti dell’assessorato all’Ecologia della Provincia di Brescia. I costi delle bonifiche sono superiori ai 400 milioni di euro.</w:t>
        <w:br/>
        <w:t>Chi paga? A rigor di logica dovrebbe pagare chi ha inquinato, ma non è sempre così. Se l’azienda responsabile è fallita, o dimostra di non riuscire a pagare gli alti costi della bonifica, subentra l’ente pubblico. E’ il caso, tanto per fare un esempio, del sito di Castelmella (ex Ghiraf) degli eredi Ghidini: un’area utilizzata come deposito di scorie di fonderia, dove sono ammassate 35mila tonnellate di scorie saline e 2mila e 500 tonnellate di polveri in big bag. La concentrazione di rame rilevata dall’Arpa è di 7mila microgrammi/chilo, quella dell’alluminio supera i 40mila mg/chilo. La falda freatica è a rischio, a soli 30 metri dal sito ci sono le prime abitazioni. Chi paga la bonifica?  «Il privato ha dimostrato di non poter pagare - spiega il sindaco Guido Bonomelli - e così il comune ha esercitato il diritto di esproprio sull’area di 10mila metri quadri, che verrà messa all’asta». Il valore dell’area è di poco superiore ai 2,5 milioni di euro, il costo della bonifica è di 7 milioni di euro, pagati dalla Regione. L’ente pubblico pagherà anche la bonifica delle discariche abusive (19) e di diversi cumuli di materiali tossici sversati da ignoti ed emersi nel corso degli anni. L’esempio più eclatante è quello di Montichiari, dove sin dal 1994 sono state scoperte ben quattro discariche abusive (Accini, Baratti, Bicelli, Bonomi) nelle quali venivano conferiti rifiuti speciali, scorie e fanghi industriali. Nessun colpevole.    Oltre il 70% dei siti verrà però bonificato dai privati: è il caso di tutti quei depositi di carburanti (33) dove è stato riscontrato uno sversamento dei carburanti nel terreno (pagheranno le società petrolifere) o di tutte le industre ad oggi ancora attive (26). Per il recupero di aree dismesse (21) solitamente è la società che acquista l’area o che vuole proseguire la sua attività industriale a pagare la bonifica: è il caso dell’area della Fornileghe di Sellero (60mila metri quadrati), dove la stessa società ha provveduto alla bonifica (1,5milioni di euro) per poi dare avvio al progetto «bosco legno», funzionale alla centrale a biomasse.  Non tutte le bonifiche sono «urgenti», non tutte mettono a rischio la salute umana e gli ambienti sensibili (in particolare le acque sotterranee). La Regione nel 2003 stilò un ordine di priorità agli interventi, assegnando un punteggio di «rischio» ai diversi siti. Su 38 siti lombardi pericolosi per l’uomo, sei erano bresciani, tutti contenenti scarti e fanghi industriali: la Ex Ghiraf di Castelmella (la bonifica inizierà a settembre); la Cava sorelle Vianella di Paderno Franciacorta (lavori da iniziare); la discarica Vallosa di Passirano (in attesa di bonifica); la discarica Ilfo di Agnosine; la cava Baratti di Montichiari (bonifica in corso) e la Cava Bonomelli di Montirone (bonifica ultimata). Sbarazzarsi abusivamente dei rifiuti tossici è conveniente per certe aziende, ma dannosissimo per l’ambiente. Di certo le leggi italiane sono troppo blande, perché si continua a inquinare. In modo criminoso.</w:t>
      </w:r>
    </w:p>
    <w:p>
      <w:pPr>
        <w:pStyle w:val="Normal"/>
        <w:rPr>
          <w:sz w:val="22"/>
        </w:rPr>
      </w:pPr>
      <w:r>
        <w:rPr>
          <w:sz w:val="22"/>
        </w:rPr>
      </w:r>
    </w:p>
    <w:p>
      <w:pPr>
        <w:pStyle w:val="Normal"/>
        <w:rPr>
          <w:sz w:val="22"/>
        </w:rPr>
      </w:pPr>
      <w:r>
        <w:rPr>
          <w:sz w:val="22"/>
        </w:rPr>
        <w:t>Bo14-05-05bonificheecologia</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3:12:00Z</dcterms:created>
  <dc:creator>ASM</dc:creator>
  <dc:description/>
  <dc:language>en-US</dc:language>
  <cp:lastModifiedBy>ASM</cp:lastModifiedBy>
  <dcterms:modified xsi:type="dcterms:W3CDTF">2005-05-16T13:20:00Z</dcterms:modified>
  <cp:revision>2</cp:revision>
  <dc:subject/>
  <dc:title>sabato 14 maggio 2005 provincia pag</dc:title>
</cp:coreProperties>
</file>