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ato 14 maggio 2005 </w:t>
      </w:r>
      <w:r>
        <w:rPr>
          <w:sz w:val="22"/>
        </w:rPr>
        <w:t xml:space="preserve">Pag. 21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Un buono per gli anziani non autosufficien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Comune è in prima fila nel sostenere le famiglie che assistono a domicilio i familiari non autosufficienti. A partire da lunedì scorso, infatti, e fino al 30 giugno, all’ufficio Servizi sociali è possibile presentare la domanda per la concessione del buono a favore degli anziani non autosufficienti assistiti a domicilio. Si tratta di un contributo mensile (per il periodo che va da luglio 2005 a giugno 2006, e per una somma che va da 130 a 250 euro, a seconda della situazione sociale del richiedente), che viene erogato in favore degli anziani ultrasettantacinquenni non autosufficienti assistiti a domicilio. «Oltre a riconoscere il prezioso lavoro di cura e assistenza che viene garantito da numerose famiglie della nostra comunità - spiega l’assessore ai Servizi sociali Elena Zanola - questo intervento consente di potenziare la gamma delle prestazioni a favore degli anziani del nostro territorio. Prestazioni che già contemplano il servizio domiciliare, i pasti a domicilio, le attività ricreative e culturali promosse dal centro diurno Casa bianca, i ricoveri di sollievo, il servizio di telesoccorso-telecontrollo, gli interventi di sostegno economico e i corsi di ginnastica per anziani». «Ricordo - continua Zanola - che questo intervento viene organizzato anche negli altri Comuni dell’ambito distrettuale (Acquafredda, Calcinato, Calvisano, Carpenedolo, Remedello e Visano). Tra tutte le domande presentate nei Comuni verrà predisposta una apposita graduatoria di priorità per l’individuazione dei beneficiari che dal mese di agosto potranno percepire il buono». (ga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14-05-05servizisocia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2:45:00Z</dcterms:created>
  <dc:creator>ASM</dc:creator>
  <dc:description/>
  <dc:language>en-US</dc:language>
  <cp:lastModifiedBy>ASM</cp:lastModifiedBy>
  <dcterms:modified xsi:type="dcterms:W3CDTF">2005-05-16T12:45:00Z</dcterms:modified>
  <cp:revision>2</cp:revision>
  <dc:subject/>
  <dc:title>Sabato 14 maggio 2005 Pag</dc:title>
</cp:coreProperties>
</file>