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menica 15 maggio 2005 provincia pag. 15 </w:t>
        <w:br/>
      </w:r>
    </w:p>
    <w:p>
      <w:pPr>
        <w:pStyle w:val="Normal"/>
        <w:rPr/>
      </w:pPr>
      <w:r>
        <w:rPr/>
        <w:t>Ultimo giorno alla Civica</w:t>
        <w:br/>
        <w:br/>
        <w:br/>
      </w:r>
      <w:r>
        <w:rPr>
          <w:b/>
          <w:sz w:val="24"/>
        </w:rPr>
        <w:t>Le immagini forti firmate Castracani</w:t>
      </w:r>
      <w:r>
        <w:rPr/>
        <w:br/>
      </w:r>
    </w:p>
    <w:p>
      <w:pPr>
        <w:pStyle w:val="Normal"/>
        <w:rPr/>
      </w:pPr>
      <w:r>
        <w:rPr>
          <w:sz w:val="22"/>
        </w:rPr>
        <w:t xml:space="preserve">Patrizia Castracani è approdata a Montichiari. Ventisei anni, allieva del professor Renzo Margonari, la pittrice frequenta il quinto anno dell’Accademia di Belle Arti "Gianbattista Cignaroli" di Verona. Nei suoi quadri dà vita a forme provenienti dall’inconscio, da un mondo altro, che giungono sulla nostra terra in una danza di forme sinuose e di colori accesi, densi di contrasti e vibranti di luminosità e di energia. E proprio la ricerca della luce è il filo conduttore delle sue creazioni: la luce come liberazione da grovigli di pensieri, turbamenti ed emozioni. </w:t>
        <w:br/>
        <w:t xml:space="preserve">La rassegna - allestita alla galleria civica della Pro Loco in via Trieste - è il frutto di un percorso artistico in continua evoluzione, con un’unica parola d’ordine: sperimentare. Le decine di opere esposte sono diversissime tra di loro: dall’olio e acrilico su tela alla foto-pittura arricchita di nylon, tulle, carta assorbente, spago, fili di cotone. Variegato anche lo stile: dal surrealismo alle immagini dal forte impatto emotivo e spesso provocatorio. Eterogenea la gamma di colori utilizzati, via via sempre più essenziale fino ad approdare a un bianco, nero e rosso. </w:t>
        <w:br/>
        <w:t>L’esposizione chiude oggi, per gli ultimi visitatori c’è tempo dalle 9.30 alle 12.30 e dalle 16 alle 19</w:t>
      </w:r>
      <w:r>
        <w:rPr/>
        <w:t xml:space="preserve">. </w:t>
        <w:br/>
      </w:r>
      <w:r>
        <w:rPr>
          <w:b/>
        </w:rPr>
        <w:t>Flavio Marcol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15-05-05mostracastraca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18:00Z</dcterms:created>
  <dc:creator>ASM</dc:creator>
  <dc:description/>
  <dc:language>en-US</dc:language>
  <cp:lastModifiedBy>ASM</cp:lastModifiedBy>
  <dcterms:modified xsi:type="dcterms:W3CDTF">2005-05-16T13:19:00Z</dcterms:modified>
  <cp:revision>1</cp:revision>
  <dc:subject/>
  <dc:title>domenica 15 maggio 2005 provincia pag</dc:title>
</cp:coreProperties>
</file>