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5 maggio 2005   Pag. 20      </w:t>
      </w:r>
    </w:p>
    <w:p>
      <w:pPr>
        <w:pStyle w:val="Normal"/>
        <w:rPr/>
      </w:pPr>
      <w:r>
        <w:rPr/>
      </w:r>
    </w:p>
    <w:p>
      <w:pPr>
        <w:pStyle w:val="Heading1"/>
        <w:rPr/>
      </w:pPr>
      <w:r>
        <w:rPr/>
        <w:t>Da Russia e Brasile in visita al Centro Fiera</w:t>
      </w:r>
    </w:p>
    <w:p>
      <w:pPr>
        <w:pStyle w:val="Normal"/>
        <w:rPr/>
      </w:pPr>
      <w:r>
        <w:rPr/>
      </w:r>
    </w:p>
    <w:p>
      <w:pPr>
        <w:pStyle w:val="TextBody"/>
        <w:rPr/>
      </w:pPr>
      <w:r>
        <w:rPr/>
        <w:t xml:space="preserve">Dalla settimana entrante prenderà il via l’attività di "Incoming" organizzata dalla Regione Lombardia. Un’attività che, tra l’altro, porterà in visita nei vari poli fieristici della nostra regione le delegazioni dei settori fieristici provenienti dalla Federazione Russa e dal Brasile. Dal momento che il Centro Fiera del Garda è uno dei poli fieristici più grandi e importanti della Lombardia, subito dopo il sopralluogo al nuovo Polo della Fiera di Milano e il dibattito con i principali organizzatori fieristici milanesi, i riflettori si accenderanno proprio su Montichiari e sulla sua struttura fieristica. Dopodomani, martedì, infatti, dalle 10 alle 12,30 il Centro Fiera del Garda riceverà la visita di otto dei principali "opinion leader" del settore provenienti dal Brasile e dalla Russia. All’incontro parteciperanno i responsabili di Apex (Agenzia di promozione per le esportazioni del Ministero dello sviluppo, dell’industria e del commercio brasiliano), dell’Ubrafe (Unione brasiliana dei promotori fieristici), della Camera di commercio della Federazione Russa - Dipartimento fiere e mostre, Centro Fieristico Expocentr, Centro Fieristico Sokolniki e Centro Fieristico di Lenexpo, nonché alcuni giornalisti del quotidiano Izvestia ed Exponews. Naturalmente saranno presenti anche le cariche istituzionali della nostra Provincia, del Comune di Montichiari e molti imprenditori bresciani. </w:t>
      </w:r>
    </w:p>
    <w:p>
      <w:pPr>
        <w:pStyle w:val="Normal"/>
        <w:rPr>
          <w:sz w:val="22"/>
        </w:rPr>
      </w:pPr>
      <w:r>
        <w:rPr>
          <w:sz w:val="22"/>
        </w:rPr>
      </w:r>
    </w:p>
    <w:p>
      <w:pPr>
        <w:pStyle w:val="Normal"/>
        <w:rPr>
          <w:sz w:val="22"/>
        </w:rPr>
      </w:pPr>
      <w:r>
        <w:rPr>
          <w:sz w:val="22"/>
        </w:rPr>
      </w:r>
    </w:p>
    <w:p>
      <w:pPr>
        <w:pStyle w:val="Normal"/>
        <w:rPr>
          <w:sz w:val="22"/>
        </w:rPr>
      </w:pPr>
      <w:r>
        <w:rPr>
          <w:sz w:val="22"/>
        </w:rPr>
        <w:t>Gb15-05-05centrofier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47:00Z</dcterms:created>
  <dc:creator>ASM</dc:creator>
  <dc:description/>
  <dc:language>en-US</dc:language>
  <cp:lastModifiedBy>ASM</cp:lastModifiedBy>
  <dcterms:modified xsi:type="dcterms:W3CDTF">2005-05-16T12:48:00Z</dcterms:modified>
  <cp:revision>1</cp:revision>
  <dc:subject/>
  <dc:title>Domenica 15 maggio 2005   Pag</dc:title>
</cp:coreProperties>
</file>