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5 maggio 2005 </w:t>
      </w:r>
      <w:r>
        <w:rPr>
          <w:sz w:val="22"/>
        </w:rPr>
        <w:t xml:space="preserve">Pag. 22      </w:t>
      </w:r>
    </w:p>
    <w:p>
      <w:pPr>
        <w:pStyle w:val="Normal"/>
        <w:rPr>
          <w:sz w:val="22"/>
        </w:rPr>
      </w:pPr>
      <w:r>
        <w:rPr>
          <w:sz w:val="22"/>
        </w:rPr>
      </w:r>
    </w:p>
    <w:p>
      <w:pPr>
        <w:pStyle w:val="Normal"/>
        <w:rPr>
          <w:sz w:val="22"/>
        </w:rPr>
      </w:pPr>
      <w:r>
        <w:rPr>
          <w:sz w:val="22"/>
        </w:rPr>
        <w:t>Dalle 10 alle 19 animazione in costume ma anche bancarelle</w:t>
      </w:r>
    </w:p>
    <w:p>
      <w:pPr>
        <w:pStyle w:val="Heading1"/>
        <w:rPr/>
      </w:pPr>
      <w:r>
        <w:rPr/>
        <w:t>Montichiari medievale</w:t>
      </w:r>
    </w:p>
    <w:p>
      <w:pPr>
        <w:pStyle w:val="Normal"/>
        <w:rPr>
          <w:sz w:val="22"/>
        </w:rPr>
      </w:pPr>
      <w:r>
        <w:rPr>
          <w:sz w:val="22"/>
        </w:rPr>
        <w:t xml:space="preserve"> </w:t>
      </w:r>
    </w:p>
    <w:p>
      <w:pPr>
        <w:pStyle w:val="Normal"/>
        <w:rPr>
          <w:sz w:val="22"/>
        </w:rPr>
      </w:pPr>
      <w:r>
        <w:rPr>
          <w:sz w:val="22"/>
        </w:rPr>
        <w:t>Oggi, domenica 15 maggio, la città di Montichiari torna a vestirsi con i mille colori del Medioevo. In occasione dell’ultima giornata di festa organizzata dall’Assessorato alla cultura del Comune e dalla Pro Loco in collaborazione con un folto numero di volontari nell’ambito delle celebrazioni di San Pancrazio, patrono di questa cittadina della Bassa, oggi appunto, domenica 15 maggio, va in scena la "replica" della grande animazione medievale che, complice anche il bel tempo, domenica scorsa ha chiamato a raccolta migliaia di visitatori, venuti anche da fuori città e anche da fuori provincia, per assistere a questo appuntamento che oramai è diventato una tradizione. Dalle 10 alle 19, il centro di Montichiari, ma anche il grande parco e le numerose sale di Castello Bonoris, tornano ad ospitare l’animazione medievale che, oltre a quanto già visto domenica scorsa (scene di vita quotidiana con nobili, popolani, maghi, streghe, musici, arcieri, elfi, locandieri, venditori...), per questo secondo appuntamento prevede molte novità, tra le quali sono da segnalare "L’assedio al castello" (simulazione di una battaglia proposta nel parco di Castello Bonoris), le danze medievali proposte dal Gruppo Girovagando nel parco della City e la performance degli arcieri degli Elfi della Rocca, che si esibiranno nel tiro con l’arco. Oggi, inoltre, sarà possibile degustare prodotti tipici della nostra provincia: polenta, cagliata, spongàda, focacce, pane di segale e via dicendo. Chi lo desidera, infine, potrà acquistare le bottiglie di grappa, olio e vino di San Pancrazio, ma anche girare per le bancarelle e i negozi dei commercianti che, anche in questa occasione, rimarranno aperti per l’intera giornata. Il centro del paese, infatti, ospiterà il mercato delle antiche arti e mestieri, mercato dei prodotti alimentari tipici, mercato dell’artigianato e dell’hobbistica... Nel ricordare che il ristoro in piazza Treccani è a cura dei volontari della parrocchia di Vighizzolo, rammentiamo che l’ultima giornata del maggio monteclarense termina alle 21 in piazza Treccani, con una serata danzante.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5-05-05sanpancrazio</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49:00Z</dcterms:created>
  <dc:creator>ASM</dc:creator>
  <dc:description/>
  <dc:language>en-US</dc:language>
  <cp:lastModifiedBy>ASM</cp:lastModifiedBy>
  <dcterms:modified xsi:type="dcterms:W3CDTF">2005-05-16T12:50:00Z</dcterms:modified>
  <cp:revision>1</cp:revision>
  <dc:subject/>
  <dc:title>Domenica 15 maggio 2005 Pag</dc:title>
</cp:coreProperties>
</file>