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16 maggio 2005 cronaca pag. 9 </w:t>
        <w:br/>
        <w:br/>
      </w:r>
      <w:r>
        <w:rPr>
          <w:b/>
          <w:sz w:val="24"/>
        </w:rPr>
        <w:t>Montichiari: zuffa «etnica» tra i marocchini e gli albanesi</w:t>
      </w:r>
      <w:r>
        <w:rPr/>
        <w:br/>
      </w:r>
    </w:p>
    <w:p>
      <w:pPr>
        <w:pStyle w:val="TextBody"/>
        <w:rPr/>
      </w:pPr>
      <w:r>
        <w:rPr/>
        <w:t>Rissa per questioni etniche, con tanto di insulti a sfondo razzista, a Montichiari durante la festa di San Pancrazio. Ieri notte alle due una decina di immigrati, da una parte albanesi e dall’altra marocchini, forse per il troppo bere, si sono affrontati nella piazza del paese. Insulti anche pesanti: «bianco di m...», «negro di m...», è stato riferito dai testimoni ai carabinieri. Poi qualche colpo di troppo sino all’arrivo dei militari.</w:t>
        <w:br/>
        <w:t>Alla vista della pattuglia con tanto di lampeggiante, alcuni immigrati - almeno sette o otto persone che devono essere ancora indentificate - si sono allontanati a piedi verso la fiera, confondendosi tra la gente. Due marocchini hanno invece affrontato a muso duro i carabinieri, colpendoli. Due militari sono rimasti feriti e ne avranno per una settimana.</w:t>
        <w:br/>
        <w:t>In arresto R.B., 24 anni, e R.F., di 21, maghrebini che abitano a Carpenedolo. Per loro l’accusa di resistenza e violenza e lesioni a pubblico. Sono stati denunciati anche per rissa aggrav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16-05-05rissastranier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40:00Z</dcterms:created>
  <dc:creator>ASM</dc:creator>
  <dc:description/>
  <dc:language>en-US</dc:language>
  <cp:lastModifiedBy>ASM</cp:lastModifiedBy>
  <dcterms:modified xsi:type="dcterms:W3CDTF">2005-05-16T13:41:00Z</dcterms:modified>
  <cp:revision>1</cp:revision>
  <dc:subject/>
  <dc:title>lunedì 16 maggio 2005 cronaca pag</dc:title>
</cp:coreProperties>
</file>