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unedì 16 maggio 2005 cronaca pag. 13 </w:t>
        <w:br/>
        <w:br/>
        <w:t>Successo di pubblico per la manifestazione organizzata da Comune e Pro loco</w:t>
        <w:br/>
        <w:br/>
      </w:r>
      <w:r>
        <w:rPr>
          <w:b/>
          <w:sz w:val="24"/>
        </w:rPr>
        <w:t>San Pancrazio, festa affollata</w:t>
      </w:r>
      <w:r>
        <w:rPr/>
        <w:br/>
        <w:br/>
      </w:r>
      <w:r>
        <w:rPr>
          <w:sz w:val="22"/>
        </w:rPr>
        <w:t>Spettacoli medievali, gare e danze hanno riempito il centro e il castello</w:t>
        <w:br/>
      </w:r>
    </w:p>
    <w:p>
      <w:pPr>
        <w:pStyle w:val="Normal"/>
        <w:rPr/>
      </w:pPr>
      <w:r>
        <w:rPr>
          <w:sz w:val="22"/>
        </w:rPr>
        <w:t xml:space="preserve">Ieri, il sole non proprio splendente ma pur sempre sole ha favorito un notevole afflusso di persone nel cuore di Montichiari: c’era una folla ad assistere e partecipare alla festa di San Pancrazio, patrono della città. Moltissimi i visitatori provenienti dalle province vicine, e attratti da un programma intenso di manifestazioni messo a disposizione da Comune e Pro loco. </w:t>
        <w:br/>
        <w:t xml:space="preserve">A partire dal parco City e poi lungo le vie Paolo VI e nelle piazze centrali, fin lungo la salita del castello Bonoris, il flusso è stato incessante soprattutto nel pomeriggio, quando chi voleva entrare nel castello (l’accesso era consentito per gruppi di 20 persone alla volta) ha dovuto pazientare in coda. </w:t>
        <w:br/>
        <w:t xml:space="preserve">Attrazioni principali della giornata sono stati i figuranti, oltre 200 persone incaricate dalla Pro loco e dall’assessorato alla Cultura, in collaborazione con il Cafè di Piocc e gli Elfi della Rocca (tutti vestiti con costumi medievali sia nel maniero sia nel parco), a farsi fotografare con i bambini e i gruppi familiari. </w:t>
        <w:br/>
        <w:t xml:space="preserve">Poco distante dal ponte levatoio erano state sistemati anche due modelli di catapulte medievali, con un gendarme in costume che ne spiegava il funzionamento. </w:t>
        <w:br/>
        <w:t xml:space="preserve">Buoni affari sembrano aver fatto anche le decine di bancherelle di «arti e mestieri» dislocate tra piazza Garibaldi (ora piazza Santa Maria), via Martiri Libertà, via Trieste e piazza Treccani. Spiccavano gli stand dell’associazione di promozione turistica, le fotografie della mostra allestita con la regia di Gloria Fenaroli e le bottiglie di vino, grappa e olio con l’etichetta di San Pancrazio. </w:t>
        <w:br/>
        <w:t xml:space="preserve">La festa ha avuto uno spazio interessante anche nel parco della City, nella quale il gruppo Girovagando ha eseguito danze antiche e gli Elfi della Rocca si sono esibiti nel tiro con l’arco. </w:t>
        <w:br/>
        <w:t xml:space="preserve">E la sera la manifestazione è proseguita con l’appuntamento danzante iniziato alle 21 in piazza Treccani, e animato dal gruppo musicale di Diego Zamboni. </w:t>
        <w:br/>
        <w:t>Ieri, la rassegna dedicata al patrono ha ospitato anche la conclusione della «Settimana dello sportivo», con l’esibizione del gruppo Arcieri Colli Morenici nel campo estivo che si trova nell’area del Palageorge, e con lo show della Scuola calcio dell’Ac Montichiari nel nuovo centro sportivo battezzato «Montichiarello».</w:t>
        <w:br/>
        <w:t>Intensa anche l’attività nel bocciodromo coperto, nel quale è terminato il quattordicesimo «Gran premio Città di Montichiari».</w:t>
        <w:br/>
      </w:r>
      <w:r>
        <w:rPr>
          <w:b/>
          <w:sz w:val="22"/>
        </w:rPr>
        <w:t>Francesco di Chiar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o16-05-05sanpancrazio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3:23:00Z</dcterms:created>
  <dc:creator>ASM</dc:creator>
  <dc:description/>
  <dc:language>en-US</dc:language>
  <cp:lastModifiedBy>ASM</cp:lastModifiedBy>
  <dcterms:modified xsi:type="dcterms:W3CDTF">2005-05-16T13:24:00Z</dcterms:modified>
  <cp:revision>1</cp:revision>
  <dc:subject/>
  <dc:title>lunedì 16 maggio 2005 cronaca pag</dc:title>
</cp:coreProperties>
</file>