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unedì 16 maggio 2005   Pag. 13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ntichiari, arresti per rissa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La serata di festa in occasione della tradizionale fiera di San Pancrazio è finita in rissa per un gruppo di immigrati albanesi e marocchini. E per due di loro che hanno continuato la colluttazione con i carabinieri è scattato l’arresto. Il contatto fra i due gruppi è avvenuto nella zona dove sono posizionate le giostre ed i giochi. Era da poco passata la mezzanotte, tra sabato e domenica, quando fra un gruppetto di albanesi e marocchini, tutti un po’ «allegri», è scoppiata la lite. All’origine, secondo quando hanno appurato i carabinieri di Montichiari, ci sarebbero motivazioni etniche, insulti insomma riferiti ai Paesi d’origine. La rissa ha coinvolto almeno sette o otto persone, creando scompiglio tanto che qualcuno ha avvertito telefonicamente le forze dell’ordine. Quando sul posto è arrivata la pattuglia dei militari di Montichiari, i giovani protagonisti della rissa hanno cercato di svignarsela. Non tutti ci sono riusciti. Due marocchini sono stati infatti bloccati dai carabinieri coi quali hanno ingaggiato un vivace corpo a corpo. Sono stati alla fine immobilizzati e arrestati. Si tratta di due operai di 20 e 24 anni, «regolari» nel nostro Paese. Entrambi i militari hanno riportato lesioni giudicate guaribili in 7 giorni. Ora proseguono le indagini per individuare gli altri stranieri coinvolt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b16-05-05rissastranier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2:51:00Z</dcterms:created>
  <dc:creator>ASM</dc:creator>
  <dc:description/>
  <dc:language>en-US</dc:language>
  <cp:lastModifiedBy>ASM</cp:lastModifiedBy>
  <dcterms:modified xsi:type="dcterms:W3CDTF">2005-05-16T12:52:00Z</dcterms:modified>
  <cp:revision>1</cp:revision>
  <dc:subject/>
  <dc:title>Lunedì 16 maggio 2005   Pag</dc:title>
</cp:coreProperties>
</file>