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17 maggio 2005 provincia pag. 16 </w:t>
        <w:br/>
        <w:br/>
        <w:t>L’animale era stato trovato da una famiglia quattro anni fa, ora il proprietario lo rivendica</w:t>
        <w:br/>
      </w:r>
      <w:r>
        <w:rPr>
          <w:b/>
          <w:sz w:val="24"/>
        </w:rPr>
        <w:t>Un cagnolino, due padroni</w:t>
      </w:r>
      <w:r>
        <w:rPr/>
        <w:br/>
        <w:t>Toccherà al giudice di pace decidere a chi appartiene «Birillo»</w:t>
        <w:br/>
      </w:r>
    </w:p>
    <w:p>
      <w:pPr>
        <w:pStyle w:val="TextBody"/>
        <w:rPr/>
      </w:pPr>
      <w:r>
        <w:rPr/>
        <w:t>di Francesco di Chiara</w:t>
        <w:br/>
        <w:br/>
        <w:t xml:space="preserve">Il destino di Birillo, un cagnolino di razza shi-tzu, verrà deciso dal giudice di pace a Montichiari il prossimo 27 maggio. A scendere in campo al suo fianco, Simona Mosconi, avvocato milanese, consulente del Wwf ed esperta di questioni animaliste e la famiglia di Maria Senini, che quattro anni fa adottò il cucciolo che era entrato nel giardino di casa, a due passi dall’ospedale di Montichiari. </w:t>
        <w:br/>
        <w:t xml:space="preserve">A richiederne la restituzione è invece Roberta Ferronato residente nella frazione Ro-San Bernardino che sostiene che quel cucciolo era fuggito da casa sua nel febbraio del 2001 e non era più stato ritrovato. A riconoscerlo pare sia stato il marito della signora; la donna avrebbe deciso di rivolgersi ai carabinieri solo due anni dopo quel casuale incontro del marito con Maria Senini ed il cane ad un distributore di benzina. </w:t>
        <w:br/>
        <w:t>Per dimostrare che quel cagnolino è veramente suo, la signora Ferronato può però solo esibire il tesserino di un cane simile, nessuna fattura d’acquisto e nessun segno riconoscibile, nè medagliette e neppure tatuaggi alle orecchie.</w:t>
        <w:br/>
        <w:t xml:space="preserve">Oltretutto i Ferronato abitano a circa 3 chilometri dai Senini e risulta improbabile che un cagnolino di pochi mesi abbia potuto percorrere, nel 2001, un così lungo percorso senza essere raccolto da altre persone e soprattutto passando incolume attraverso i mille pericoli di un’area ricca di strade, asfalto, incroci, semafori e traffico automobilistico sostenuto. </w:t>
        <w:br/>
        <w:t>«L’abbiamo trovato così, nel giardino di casa nostra - racconta Maria Senini - sporco ed affamato. Ha trovato il cancello aperto ed è entrato. Senza nessun collare, nè segni di riconoscimento. Lo portammo subito dal veterinario per i controlli, abbiamo fatto un nuovo libretto sanitario e abbiamo deciso di tenerlo».</w:t>
        <w:br/>
        <w:t>Un sabato pomeriggio dello scorso autunno i carabinieri si sono presentati a casa Senini per chiedere spiegazioni, poi la controversia è finita davanti al giudice di pace Maria Tudino. Un primo incontro lo scorso 27 aprile, durante il quale la Ferronato avrebbe chiesto la restituzione del cane o la somma che lei aveva pagato, di circa 500 euro.</w:t>
        <w:br/>
        <w:t>Il giudice ha poi ridimensionato quella somma, proponendo 400 euro, un patto però non accettato in prima seduta da Maria Senini che ha voluto prender tempo. «Mi sembra assurdo che io debba pagare quella cifra, che non è poco, dopo che l’ho mantenuto e curato per 4 anni - spiega la donna - oltretutto si è affezionato a noi, oggi ha cinque anni, e cambiar padrone adesso potrebbe soffrirne. Ma poi chi mi dà la prova che la Ferronato è davvero la sua padrona? Perchè non ha denunciato la scomparsa del suo cane? Perchè non l’hanno chiesto tre anni fa quando suo marito l’avrebbe riconosciuto?».</w:t>
        <w:br/>
        <w:t>Il giudice ha quindi rinviato la decisione al 27 maggio, quando la Senini si presenterà più agguerrita e con l’avvocato Mosconi, che al telefono le avrebbe già comunicato di «stare tranquilla poichè non dovrà nè restituiire il cane e neppure pagare 400 euro» Il piccolo Shia-tzu intanto gironzola nel verde giardino della famiglia Senini, accudito dai due figli della signora Maria e non sembra per nulla turbato dalle scadenze che un tribunale degli uomini ha fissato per lui.</w:t>
      </w:r>
    </w:p>
    <w:p>
      <w:pPr>
        <w:pStyle w:val="TextBody"/>
        <w:rPr/>
      </w:pPr>
      <w:r>
        <w:rPr/>
      </w:r>
    </w:p>
    <w:p>
      <w:pPr>
        <w:pStyle w:val="TextBody"/>
        <w:rPr/>
      </w:pPr>
      <w:r>
        <w:rPr/>
      </w:r>
    </w:p>
    <w:p>
      <w:pPr>
        <w:pStyle w:val="TextBody"/>
        <w:rPr/>
      </w:pPr>
      <w:r>
        <w:rPr/>
      </w:r>
    </w:p>
    <w:p>
      <w:pPr>
        <w:pStyle w:val="TextBody"/>
        <w:rPr/>
      </w:pPr>
      <w:r>
        <w:rPr/>
        <w:t>Bo17-05-05</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10:00Z</dcterms:created>
  <dc:creator>ASM</dc:creator>
  <dc:description/>
  <dc:language>en-US</dc:language>
  <cp:lastModifiedBy>ASM</cp:lastModifiedBy>
  <dcterms:modified xsi:type="dcterms:W3CDTF">2005-05-18T13:14:00Z</dcterms:modified>
  <cp:revision>2</cp:revision>
  <dc:subject/>
  <dc:title>martedì 17 maggio 2005 provincia pag</dc:title>
</cp:coreProperties>
</file>