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tedì 17 maggio 2005   Pag. 14     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s per bambini e ragazzi</w:t>
      </w:r>
    </w:p>
    <w:p>
      <w:pPr>
        <w:pStyle w:val="Normal"/>
        <w:rPr/>
      </w:pPr>
      <w:r>
        <w:rPr/>
        <w:t>MONTICHIAR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Anche per l’oramai imminente estate 2005, il Comune ha organizzato il Cres, sigla che sta per "Centro ricreativo estivo" dedicato ai minori. Sono previsti, come di consueto, tre distinti turni: dal 20 giugno al 29 luglio per i ragazzi dai 6 ai 14 anni; dal 4 luglio al 29 luglio per i bambini dai 3 ai 5 anni; infine dal 29 agosto al 9 settembre, ancora per i ragazzi dai 6 ai 14 anni. Informazioni all’ufficio Servizi sociali del Comune, telefono 030-9656304. Invece di soffermarci a raccontare del Cres e di come, grazie a questa proposta, i bambini-ragazzi che lo frequentano abbiano un’opportunità di divertimento e apprendimento, per una volta vale forse la pena di fermarsi a sottolineare un aspetto secondario, ma che può avere una certa importanza. Ci riferiamo al fatto che il Cres può anche diventare un’opportunità di lavoro per quei giovani che verranno chiamati a fare gli animatori. Un’opportunità, insomma, per portare a casa una bella manciata di euro. «L’incarico - spiegano infatti dall’ufficio Servizi sociali e scolastici del Comune - sarà attribuito quale contratto d’opera autonomo, senza vincolo di subordinazione. Per il lavoro svolto, verrà corrisposto un compenso (soggetto a ritenuta Irpef del 20%) di 2.465 euro lorde per il primo turno, di 1.700 euro lorde per il secondo turno e di 765 euro lorde per il terzo turno». Chi fosse interessato all’incarico, spiegano ancora dai Servizi sociali, «purché maggiorenne e in possesso del diploma di istruzione superiore (è ammesso il diploma di maestra d’asilo solo per gli assistenti che presteranno la loro opera a favore dei minori in età di scuola materna) dovrà segnalare la disponibilità entro le 12 del 20 maggio, presentando apposita domanda, redatta in carta semplice e sottoscritta con firma non autenticata, indirizzata al sindaco del Comune di Montichiari. Domanda in cui dovranno essere specificate le generalità complete e il luogo di residenza». Il Cres, insomma, fa bene ai bambini. Ma può far bene anche ai giovani. gaf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b17-05-05c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8T12:47:00Z</dcterms:created>
  <dc:creator>ASM</dc:creator>
  <dc:description/>
  <dc:language>en-US</dc:language>
  <cp:lastModifiedBy>ASM</cp:lastModifiedBy>
  <dcterms:modified xsi:type="dcterms:W3CDTF">2005-05-18T12:49:00Z</dcterms:modified>
  <cp:revision>1</cp:revision>
  <dc:subject/>
  <dc:title>Martedì 17 maggio 2005   Pag</dc:title>
</cp:coreProperties>
</file>