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18 maggio 2005 provincia pag. 15 </w:t>
        <w:br/>
        <w:br/>
      </w:r>
      <w:r>
        <w:rPr>
          <w:b/>
          <w:sz w:val="24"/>
        </w:rPr>
        <w:t>Aeroporto D’Annunzio in assemblea</w:t>
      </w:r>
      <w:r>
        <w:rPr/>
        <w:br/>
      </w:r>
    </w:p>
    <w:p>
      <w:pPr>
        <w:pStyle w:val="Normal"/>
        <w:rPr/>
      </w:pPr>
      <w:r>
        <w:rPr>
          <w:sz w:val="22"/>
        </w:rPr>
        <w:t xml:space="preserve">Si aprirà questo pomeriggio nella sala riunioni dell’aeroporto D'Annunzio di Montichiari l'assemblea annuale che farà il punto sulla situazione dell'aeroporto bresciano. Si tratta di una riunione che solo in parte definirà il nuovo assetto direzionale, giunto alla scadenza dopo tre anni di presidenza affidata a Ugo Gussalli Beretta. La società mantiene ancora le quote iniziali, ovvero l'85% in mano al Catullo di Villafranca e il rimanente 15% diviso in parti uguali tra Camera di Commercio e Provincia di Brescia. La prima è rappresentata nel consiglio d'amministrazione dello scalo da Ugo Gussalli Beretta e Gianmaria Rizzi, presidente della Confartigianato-Unione di Brescia, e la seconda da Vigilio Bettinsoli, capogruppo di Forza Italia nel consiglio provinciale. </w:t>
        <w:br/>
        <w:t>I soci approveranno il bilancio, ma per deliberare gli organismi dirigenti dovranno attendere l'altra assemblea, quella dell'aeroporto Catullo di Villafranca, il fratello maggiore, la cui riunione è già fissata per giovedì 26 maggio. Presidente uscente del Catullo è l'avvocato veronese Fulvio Cavalleri. Sarà poi nella seconda sessione, ai primi di giugno, che l'assemblea del D'Annunzio definirà le sue cariche.</w:t>
        <w:br/>
        <w:t xml:space="preserve">Intanto continua con una serie di novità il 2005 per l’Aeroporto «Valerio Catullo», che prevede entro il 2006 il progetto per la costruzione di un nuovo terminal e l’ampliamento dei programmi di voli sia nazionali che internazionali. Una strategia che consentirà, in collaborazione con l’aeroporto D’Annunzio di Montichiari di raggiungere nuovi traguardi facendo diventare gli «Aeroporti del Garda» tra i più attivi scali del nord Italia. </w:t>
        <w:br/>
        <w:t>Intanto anche Lufthansa ha scelto Montichiari come scalo per alcune linee commerciali (dopo Ocean Airlines che collega l'Estremo Oriente) e prosegue a pieno regime il programma di voli giornalieri della Ryanair su Roma Ciampino, iniziati il 28 aprile, che si aggiungono ai voli su Londra Stanstead ed al settimanale percorso dei pellegrinaggi organizzati da Brevivet verso la Russia. Da Montichiari a Bergamo, dove la Sacbo che gestisce Orio al Serio ha rieletto</w:t>
      </w:r>
      <w:r>
        <w:rPr/>
        <w:t xml:space="preserve"> presidente Ilario Testa e alla vice-presidenza il bresciano Giampietro Borghini.</w:t>
        <w:br/>
      </w:r>
      <w:r>
        <w:rPr>
          <w:b/>
        </w:rPr>
        <w:t xml:space="preserve">f.d.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8-05-05aeropor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05:00Z</dcterms:created>
  <dc:creator>ASM</dc:creator>
  <dc:description/>
  <dc:language>en-US</dc:language>
  <cp:lastModifiedBy>ASM</cp:lastModifiedBy>
  <dcterms:modified xsi:type="dcterms:W3CDTF">2005-05-18T13:06:00Z</dcterms:modified>
  <cp:revision>2</cp:revision>
  <dc:subject/>
  <dc:title>mercoledì 18 maggio 2005 provincia pag</dc:title>
</cp:coreProperties>
</file>