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8 maggio 2005 economia pag. 29 </w:t>
        <w:br/>
        <w:br/>
        <w:t>L’istituto di Montichiari chiude il 2004 con una raccolta di 780 milioni. Entro l’anno il nuovo auditorium</w:t>
        <w:br/>
        <w:br/>
      </w:r>
      <w:r>
        <w:rPr>
          <w:b/>
          <w:sz w:val="24"/>
        </w:rPr>
        <w:t>Bcc del Garda, oltre il credito</w:t>
      </w:r>
      <w:r>
        <w:rPr/>
        <w:br/>
        <w:br/>
      </w:r>
      <w:r>
        <w:rPr>
          <w:sz w:val="22"/>
        </w:rPr>
        <w:t>Azzi: «Pronti a fare la nostra parte per Centro Fiera e aeroporto»</w:t>
        <w:br/>
      </w:r>
    </w:p>
    <w:p>
      <w:pPr>
        <w:pStyle w:val="Normal"/>
        <w:rPr/>
      </w:pPr>
      <w:r>
        <w:rPr>
          <w:sz w:val="22"/>
        </w:rPr>
        <w:t>Una raccolta in crescita dell’11,5% sul 2003, e un monte impieghi che sale dell’11,5%). La Bcc del Garda (sabato l’assemblea dei soci per l’approvazione del bilancio) chiude il 2004 con un incremento a doppia cifra. Una crescita confermata anche nei primi 3 mesi del 2005 (+13% la raccolta, +9% gli impieghi). Una performance positiva cui si accompagna la conferma della «territorialità» della banca, con l’annuncio, da parte del presidente Alessandro Azzi, della posa della prima pietra di un nuovo auditorium da 500 posti a ottobre. E nel futuro si pensa a un ruolo più attivo dell’Istituto: la Bcc del Garda è «pronta a fare la sua parte», sui grandi temi che dalla comunità si intrecciano con il destino della provincia. Su tutti il rilancio del Centro Fiera e dell’aeroporto nell’ottica dello sviluppo di Montichiari legato alla logistica.</w:t>
        <w:br/>
      </w:r>
      <w:r>
        <w:rPr>
          <w:b/>
          <w:sz w:val="22"/>
        </w:rPr>
        <w:t>I numeri.</w:t>
      </w:r>
      <w:r>
        <w:rPr>
          <w:sz w:val="22"/>
        </w:rPr>
        <w:t xml:space="preserve"> Nel 2004 la Bcc del Garda ha raccolto 780 milioni di euro, e ne ha impiegati 715 mln, con un indice di sofferenza pari all’1,27% lordo. L’utile supera i 10 mln (+18,4%), il patrimonio raggiunge 109 milioni, . «Si tratta di un risultato inserito nel solco di tendenza delle Bcc» ha dichiarato Azzi, che è anche presidente di Federcasse. I clienti sono 35 mila, i soci 5.069. «A loro - ha aggiunto Azzi - eroghiamo una concreta mutualità, con lo strumento più semplice: il conto corrente, sul quale garantiamo un interesse intorno al 2%»: tra differenze suitassi e commissione il «ristorno figurativo» della banca ai soci è di 1,6 mln. La scorsa settimana la Banca ha inaugurato la nuova sede della filiale di Cellatica, con una superficie doppia rispetto allo sportello precedente, e con l’acquisizione della tesoreria comunale.</w:t>
        <w:br/>
      </w:r>
      <w:r>
        <w:rPr>
          <w:b/>
          <w:sz w:val="22"/>
        </w:rPr>
        <w:t xml:space="preserve">L’analisi. </w:t>
      </w:r>
      <w:r>
        <w:rPr>
          <w:sz w:val="22"/>
        </w:rPr>
        <w:t>«I dati sono confortanti - ha spiegato il direttore Massimo Campanardi con il vicepresidente Claudio Barbaglia e i dirigenti Manuele Martani e Francesco Pasqualini -, ma alcuni segnali in questi primi mesi fanno riflettere. Gli impieghi non crescono più allo stesso ritmo: la clientela preferisce parcheggiare sulla liquidità, e anche il credito al consumo sta rallentando sensibilmente. Segnali di ripartenza non se ne vedono: l’imprenditore-tipo non investe e non ha fiducia, e resta alla finestra».</w:t>
        <w:br/>
      </w:r>
      <w:r>
        <w:rPr>
          <w:b/>
          <w:sz w:val="22"/>
        </w:rPr>
        <w:t xml:space="preserve">Il territorio. </w:t>
      </w:r>
      <w:r>
        <w:rPr>
          <w:sz w:val="22"/>
        </w:rPr>
        <w:t>Oltre alla crescita territoriale (la banca punta ad incrementare gli sportelli almeno al ritmo di uno all’anno, secondo le parole del presidente), la Bcc del Garda guarda ad uno sviluppo della comunità di appartenenza, a diversi livelli. «Ci prepariamo a festeggiare i 110 anni dalla fondazione - ha spiegato il presidente Alessandro Azzi -. Nell’occasione, a ottobre, poseremo la prima pietra di un nuovo auditorium da 500 a posti, uno strumento a disposizione della banca ma anche della comunità». Inoltre, nell’ottica del rilancio competitivo della provincia bresciana, la banca è pronta a fare la sua parte. «Le Bcc bresciane hanno ormai una quota di mercato del 15-20% - ha spiegato -. Siamo favorevoli a un momento di discussione all’interno degli Stati Generali, e pronti a recitare il nostro ruolo in partnership per l’Immobiliare Centro Fiera e, se serve, anche sull’aeroporto, sia come Bcc del Garda sia in ottica sistemica. Dobbiamo essere più uniti - ha detto Azzi rivolgendosi a tutti gli attori istituzionali bresciani -, soprattutto ora che è in scadenza il rinnovo della concessione».</w:t>
        <w:br/>
      </w:r>
      <w:r>
        <w:rPr>
          <w:b/>
          <w:sz w:val="22"/>
        </w:rPr>
        <w:t>Matteo Meneghell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8-05-05BCC</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7:00Z</dcterms:created>
  <dc:creator>ASM</dc:creator>
  <dc:description/>
  <dc:language>en-US</dc:language>
  <cp:lastModifiedBy>ASM</cp:lastModifiedBy>
  <dcterms:modified xsi:type="dcterms:W3CDTF">2005-05-18T13:09:00Z</dcterms:modified>
  <cp:revision>2</cp:revision>
  <dc:subject/>
  <dc:title>mercoledì 18 maggio 2005 economia pag</dc:title>
</cp:coreProperties>
</file>