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8 maggio </w:t>
      </w:r>
      <w:r>
        <w:rPr>
          <w:sz w:val="22"/>
        </w:rPr>
        <w:t xml:space="preserve">Pag. 18      </w:t>
      </w:r>
    </w:p>
    <w:p>
      <w:pPr>
        <w:pStyle w:val="Normal"/>
        <w:rPr>
          <w:sz w:val="22"/>
        </w:rPr>
      </w:pPr>
      <w:r>
        <w:rPr>
          <w:sz w:val="22"/>
        </w:rPr>
      </w:r>
    </w:p>
    <w:p>
      <w:pPr>
        <w:pStyle w:val="Normal"/>
        <w:rPr>
          <w:sz w:val="22"/>
        </w:rPr>
      </w:pPr>
      <w:r>
        <w:rPr>
          <w:sz w:val="22"/>
        </w:rPr>
        <w:t>Il gruppo, nato nel 2001, interviene per l’emergenza ma effettua anche opere di prevenzione</w:t>
      </w:r>
    </w:p>
    <w:p>
      <w:pPr>
        <w:pStyle w:val="Normal"/>
        <w:rPr>
          <w:sz w:val="22"/>
        </w:rPr>
      </w:pPr>
      <w:r>
        <w:rPr>
          <w:sz w:val="22"/>
        </w:rPr>
      </w:r>
    </w:p>
    <w:p>
      <w:pPr>
        <w:pStyle w:val="Heading1"/>
        <w:rPr/>
      </w:pPr>
      <w:r>
        <w:rPr/>
        <w:t>A Montichiari la Protezione civile pulisce il Chiese</w:t>
      </w:r>
    </w:p>
    <w:p>
      <w:pPr>
        <w:pStyle w:val="Normal"/>
        <w:rPr>
          <w:sz w:val="22"/>
        </w:rPr>
      </w:pPr>
      <w:r>
        <w:rPr>
          <w:sz w:val="22"/>
        </w:rPr>
        <w:t xml:space="preserve">   </w:t>
      </w:r>
    </w:p>
    <w:p>
      <w:pPr>
        <w:pStyle w:val="Normal"/>
        <w:rPr>
          <w:sz w:val="22"/>
        </w:rPr>
      </w:pPr>
      <w:r>
        <w:rPr>
          <w:sz w:val="22"/>
        </w:rPr>
        <w:t xml:space="preserve">Il Gruppo della Protezione civile è una realtà molto attiva di Montichiari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 xml:space="preserve">In queste settimane il gruppo comunale della Protezione civile di Montichiari è impegnato in un intervento di pulizia e riqualificazione di un tratto dell’argine sinistro del fiume Chiese: si tratta di circa duecento metri a ridosso delle abitazioni. Così spiega l’iniziativa Franco Ferrari, del gruppo monteclarense: «Questo intervento da noi proposto deve essere valutato in un’ottica nella quale la Protezione civile non interviene solo a fronte di calamità, ma anche in funzione preventiva e di conservazione dell’ambiente. Nel corso degli anni - continua Ferrari - il tratto di fiume interessato è stato sfregiato dall’incuria delle persone, ma anche da coloro che senza scrupoli l’hanno trasformato in una discarica. L’operazione che stiamo facendo non prevede lo sconvolgimento dell’habitat della zona, ma solo la rimozione di quanto non dovrebbe esserci (laterizi, immondizia eccetera) e la potatura di piante, nonché l’espianto di alberi secchi di notevoli dimensioni». L’intervento, organizzato di concerto con l’Assessorato all’ecologia del Comune, è già iniziato, ma avrà il momento forte sabato 4 giugno, quando alle operazioni di bonifica parteciperanno anche gli alunni della scuola elementare. «Oltre a pulire un tratto del fiume Chiese - spiegano ancora i volontari della Protezione civile - questa sarà una buona occasione per provare direttamente sul campo le attrezzature che l’Amministrazione comunale ha acquistato per il gruppo: tende, motoseghe, pompe e via dicendo». Ricordiamo che il gruppo della Protezione civile di Montichiari è nato nel 2001. Ha partecipato a servizi di ordine pubblico, assistenza alla viabilità in occasioni di manifestazioni di rilevanza nazionale ed emergenze di Protezione civile, come ad esempio in occasione del terremoto che lo scorso novembre ha colpito il lago di Garda. Dal 2004, inoltre, i volontari di Montichiari sono impegnati nell’iniziativa «Scuola sicura», che prevede incontri periodici con gli alunni delle scuole elementari e medie. Il gruppo è radioassistito con portatili e veicolari omologati a 27 Mhz CB; dispone di attrezzature da taglio, di gruppi elettrogeni, torri faro ed altra attrezzatura per logistica da campo. (gaf)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8-05-05procivil</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1:00Z</dcterms:created>
  <dc:creator>ASM</dc:creator>
  <dc:description/>
  <dc:language>en-US</dc:language>
  <cp:lastModifiedBy>ASM</cp:lastModifiedBy>
  <dcterms:modified xsi:type="dcterms:W3CDTF">2005-05-18T13:02:00Z</dcterms:modified>
  <cp:revision>1</cp:revision>
  <dc:subject/>
  <dc:title>Mercoledì 18 maggio Pag</dc:title>
</cp:coreProperties>
</file>