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19 maggio 2005   </w:t>
      </w:r>
      <w:r>
        <w:rPr>
          <w:sz w:val="22"/>
        </w:rPr>
        <w:t xml:space="preserve">Pag. 17      </w:t>
      </w:r>
    </w:p>
    <w:p>
      <w:pPr>
        <w:pStyle w:val="Normal"/>
        <w:rPr>
          <w:sz w:val="22"/>
        </w:rPr>
      </w:pPr>
      <w:r>
        <w:rPr>
          <w:sz w:val="22"/>
        </w:rPr>
      </w:r>
    </w:p>
    <w:p>
      <w:pPr>
        <w:pStyle w:val="Heading1"/>
        <w:rPr/>
      </w:pPr>
      <w:r>
        <w:rPr/>
        <w:t>L’aeroporto D’Annunzio sta crescendo</w:t>
      </w:r>
    </w:p>
    <w:p>
      <w:pPr>
        <w:pStyle w:val="Normal"/>
        <w:rPr>
          <w:sz w:val="22"/>
        </w:rPr>
      </w:pPr>
      <w:r>
        <w:rPr>
          <w:sz w:val="22"/>
        </w:rPr>
        <w:t xml:space="preserve">Dall’assemblea dei soci voto favorevole al bilancio 2004 ed alla gestione Beretta  </w:t>
      </w:r>
    </w:p>
    <w:p>
      <w:pPr>
        <w:pStyle w:val="Normal"/>
        <w:rPr>
          <w:sz w:val="22"/>
        </w:rPr>
      </w:pPr>
      <w:r>
        <w:rPr>
          <w:sz w:val="22"/>
        </w:rPr>
      </w:r>
    </w:p>
    <w:p>
      <w:pPr>
        <w:pStyle w:val="Normal"/>
        <w:rPr>
          <w:sz w:val="22"/>
        </w:rPr>
      </w:pPr>
      <w:r>
        <w:rPr>
          <w:sz w:val="22"/>
        </w:rPr>
        <w:t xml:space="preserve">    </w:t>
      </w:r>
    </w:p>
    <w:p>
      <w:pPr>
        <w:pStyle w:val="Normal"/>
        <w:rPr>
          <w:sz w:val="22"/>
        </w:rPr>
      </w:pPr>
      <w:r>
        <w:rPr>
          <w:sz w:val="22"/>
        </w:rPr>
        <w:t>Voto favorevole al bilancio 2004 e apprezzamento unanime alla gestione Beretta per aver posto le condizioni per un’inversione di tendenza nella gestione dell’aeroporto. L’assemblea dei soci della D’Annunzio, ospitata dal presidente-anfitrione nella prestigiosa sede della Beretta Holding a Gardone, ha espresso pieno consenso ad una linea che ha di fatto individuato le prospettive di sviluppo dello scalo di Montichiari, imboccando decisamente la giusta direzione: vocazione primaria per il cargo e - per il trasporto passeggeri - voli charter ed a basse tariffe. Obiettivamente sotto un profilo contabile il bilancio presenta grosse sofferenze: chiude infatti con una perdita di 4.122.449 euro a fronte di un fatturato che è addirittura ad un livello inferiore. Ma nella fase di avvio di un’attività quel che conta sono il trend e le prospettive. E il trend indica un sensibile miglioramento, come dimostra il «rosso» in calo di quasi il 20%  rispetto all’esercizio precedente, coronando un triennio in cui è cresciuto il movimento passeggeri e si è ridotta la perdita di esercizio. Il dato più interessante è infatti costituito proprio dal vivacizzarsi dell’attività dello scalo bresciano. «È decollata definitivamente - commenta il presidente Ugo Gussalli Beretta - l’attività del cargo con l’attività della compagnia aerea Ocean Airlines che opera due collegamenti settimanali con Hong Kong ed è in procinto di iniziare un collegamento bisettimanale anche con l’aeroporto di Shanghai. RyanAir evidenzia ottimi risultati, anche con la nuova tratta per Roma Ciampino. I voli charter riconfermeranno il positivo andamento della scorsa stagione. A queso punto è chiaro che non bisogna far mancare gli investimenti, per proseguire sulla strada intrapresa». Vivo apprezzamento al presidente per i risultati conseguiti sia nel trasporto merci sia nel cargo è stato espresso dal presidente della Camera di commercio Franco Bettoni, cui si è unito di fatto anche il consigliere Vigilio Bettinsoli, in rappresentanza dell’altro azionista bresciano, la Provincia. «Il pareggio - dice Bettoni - è un traguardo che si può porre solo dopo almeno 10 anni di consolidamento della gestione. É importante sostenere questa infrastruttura, strategica per l’economia del territorio». E Bettinsoli: «I risultati raggiunti dimostrano che siamo incamminati nella direzione giusta. E questo a beneficio di tutta l’economia bresciana». Resta aperto il problema del rinnovo del Cda, giunto alla naturale scadenza del triennio. L’assemblea ha deciso di rinviare il rinnovo a dopo la seduta dell’assemblea della Catullo, in programma con lo stesso ordine del giorno per il 28 maggio. Alla luce del triennio appena concluso, peraltro attestato dall’unanime consenso dei soci nell’incontro di ieri, sarà comunque difficile pensare ad un cambiamento di chi avrà la responsabilità di guidare lo sviluppo dell’aeroporto monteclarense. Intanto raccogliamone le opportunità offerte già ora: i voli low cost su Roma e Londra, i viaggi delle vacanze con il Ventaglio, i collegamenti con Mosca e San Pietroburgo della Brevivet, i voli su Londra e Mancheseter dei tour operators Page and Moy, Travelsphere e Jules Ve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19-05-05aeroporto</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51:00Z</dcterms:created>
  <dc:creator>ASM</dc:creator>
  <dc:description/>
  <dc:language>en-US</dc:language>
  <cp:lastModifiedBy>ASM</cp:lastModifiedBy>
  <dcterms:modified xsi:type="dcterms:W3CDTF">2005-05-27T06:53:00Z</dcterms:modified>
  <cp:revision>2</cp:revision>
  <dc:subject/>
  <dc:title>Giovedì 19 maggio 2005   Pag</dc:title>
</cp:coreProperties>
</file>