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nerdì 20 maggio 2005   </w:t>
      </w:r>
      <w:r>
        <w:rPr>
          <w:sz w:val="22"/>
        </w:rPr>
        <w:t xml:space="preserve">Pag. 18      </w:t>
      </w:r>
    </w:p>
    <w:p>
      <w:pPr>
        <w:pStyle w:val="Normal"/>
        <w:rPr>
          <w:sz w:val="22"/>
        </w:rPr>
      </w:pPr>
      <w:r>
        <w:rPr>
          <w:sz w:val="22"/>
        </w:rPr>
      </w:r>
    </w:p>
    <w:p>
      <w:pPr>
        <w:pStyle w:val="Normal"/>
        <w:rPr>
          <w:b/>
          <w:b/>
          <w:sz w:val="24"/>
        </w:rPr>
      </w:pPr>
      <w:r>
        <w:rPr>
          <w:b/>
          <w:sz w:val="24"/>
        </w:rPr>
        <w:t>Tre giorni di festa per i 55 anni dell’Avis</w:t>
      </w:r>
    </w:p>
    <w:p>
      <w:pPr>
        <w:pStyle w:val="Normal"/>
        <w:rPr>
          <w:sz w:val="22"/>
        </w:rPr>
      </w:pPr>
      <w:r>
        <w:rPr>
          <w:sz w:val="22"/>
        </w:rPr>
        <w:t xml:space="preserve"> </w:t>
      </w:r>
    </w:p>
    <w:p>
      <w:pPr>
        <w:pStyle w:val="Normal"/>
        <w:rPr/>
      </w:pPr>
      <w:r>
        <w:rPr>
          <w:sz w:val="22"/>
        </w:rPr>
        <w:t>Tre giorni di festa (da oggi, venerdì, a domenica) per i 55 anni di attività della sezione Avis intitolata a Francesco Rodella. Il programma. Oggi si inizia alle 20.30 in piazza Treccani, con uno spettacolo musicale che vede protagonisti alcuni gruppi giovanili di Montichiari. Domani, sabato, invece, dalle 16 alle 19, sempre in piazza Treccani, è in calendario un intrattenimento con giochi di prestigio e animazione proposti dal mago Jacopo di Brescia, ma anche una dimostrazione di attività sportive a cura della Palestra Nirvana di Montichiari. Alle 20.30, poi, entra in scena la locale compagnia teatrale, il Cafè dei Piöcc, che, reduce dalla conquista della Leonessa d’Oro alla rassegna-concorso di Travagliato, propone un mix del suo vasto repertorio. Eccoci a domenica, con il clou delle celebrazioni. Si inizia alle 8, in via Paolo VI, con l’incontro con le autorità e gli invitati, cui segue, alle 8.30, la Messa in Duomo, quindi, alle 9.30, il corteo per le vie della città, con sosta al monumento dei Caduti per un omaggio floreale, cui farà seguito, in piazza Santa Maria, il saluto del vescovo di Brescia, Giulio Sanguineti (che in questi giorni sta visitando questa Zona pastorale della provincia). Alle 10.30 in sala consiliare, cerimonia ufficiale con le premiazioni degli avisini benemeriti e la presentazione del libro "55 e oltre", che, coordinato da Rosanna Farraroni, è dedicato allo sport monteclarense. E se alle 13 nello stand gastronomico allestito in piazza Treccani sarà tutto pronto per il pranzo sociale, alle 20.30, ancora in piazza Treccani, la tre giorni chiuderà con una serie di spettacoli (intrattenimento, varietà, musica...). Alle 20.30 si procederà con l’estrazione dei biglietti vincenti della lotteria: in palio una Fiat Panda e altri premi. Nelle tre serate di festa funzionerà il classico bar-ristoro. (gaf)</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b20-05-05avis</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6:56:00Z</dcterms:created>
  <dc:creator>ASM</dc:creator>
  <dc:description/>
  <dc:language>en-US</dc:language>
  <cp:lastModifiedBy>ASM</cp:lastModifiedBy>
  <dcterms:modified xsi:type="dcterms:W3CDTF">2005-05-27T06:57:00Z</dcterms:modified>
  <cp:revision>1</cp:revision>
  <dc:subject/>
  <dc:title>Venerdì 20 maggio 2005   Pag</dc:title>
</cp:coreProperties>
</file>