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nerdì 20 maggio 2005 </w:t>
      </w:r>
      <w:r>
        <w:rPr>
          <w:sz w:val="22"/>
        </w:rPr>
        <w:t xml:space="preserve">Pag. 18      </w:t>
      </w:r>
    </w:p>
    <w:p>
      <w:pPr>
        <w:pStyle w:val="Normal"/>
        <w:rPr>
          <w:sz w:val="22"/>
        </w:rPr>
      </w:pPr>
      <w:r>
        <w:rPr>
          <w:sz w:val="22"/>
        </w:rPr>
      </w:r>
    </w:p>
    <w:p>
      <w:pPr>
        <w:pStyle w:val="Heading1"/>
        <w:rPr/>
      </w:pPr>
      <w:r>
        <w:rPr/>
        <w:t>A Montichiari i «big» del Wrestling</w:t>
      </w:r>
    </w:p>
    <w:p>
      <w:pPr>
        <w:pStyle w:val="Normal"/>
        <w:rPr>
          <w:sz w:val="22"/>
        </w:rPr>
      </w:pPr>
      <w:r>
        <w:rPr>
          <w:sz w:val="22"/>
        </w:rPr>
        <w:t xml:space="preserve"> </w:t>
      </w:r>
    </w:p>
    <w:p>
      <w:pPr>
        <w:pStyle w:val="Normal"/>
        <w:rPr>
          <w:sz w:val="22"/>
        </w:rPr>
      </w:pPr>
      <w:r>
        <w:rPr>
          <w:sz w:val="22"/>
        </w:rPr>
        <w:t xml:space="preserve">DODICI CAMPIONI IN GARA </w:t>
      </w:r>
    </w:p>
    <w:p>
      <w:pPr>
        <w:pStyle w:val="Normal"/>
        <w:rPr>
          <w:sz w:val="22"/>
        </w:rPr>
      </w:pPr>
      <w:r>
        <w:rPr>
          <w:sz w:val="22"/>
        </w:rPr>
      </w:r>
    </w:p>
    <w:p>
      <w:pPr>
        <w:pStyle w:val="Normal"/>
        <w:rPr>
          <w:sz w:val="22"/>
        </w:rPr>
      </w:pPr>
      <w:r>
        <w:rPr>
          <w:sz w:val="22"/>
        </w:rPr>
        <w:t>Qualcuno parla di sport, altri di spettacolo. Altri ancora di un "qualcosa" di poco raccomandabile. Quale che sia la verità, resta il fatto incontestabile che il wrestling (è quella disciplina i cui, su un ring uguale a quello in cui si esibiscono i pugili, due o più omoni grandi così fingono di darsi un sacco di botte) sta riscuotendo un successo impressionante, soprattutto tra i giovani e i giovanissimi. Poteva una disciplina del genere non arrivare a Montichiari? Certo che no: sabato 11 giugno, infatti, alle 21 al PalaGeorge si esibiranno 12 giganteschi wrestlers, tra cui Rikishi, Johnny "The Bull", Billy Gunn, Vampiro e, per la prima volta in Italia, anche due lottatrici: Nidia e Bobbi Billard. Commentatore della serata il mitico Dan Peterson, che aiuterà il pubblico a seguire quello che si annuncia come un vero e proprio evento. La serata dell’11 giugno è stata presentata ieri nel corso di una conferenza stampa cui hanno partecipato, tra gli altri, anche Sergio Regis (promotore dell’evento), gli assessori del Comune di Montichiari Peppino Boifava e Gianluca Imperadori, quindi Riccardo Tosoni, dello staff del PalaGeorge. Dopo aver ricordato che il wrestling è solo un fumettone ("Tutto, botte comprese, è finto, studiato: c’è un buono e un cattivo, e il buono vince sempre"), Sergio Regis ha sottolineato che "i lottatori americani che arriveranno a Montichiari sono di livello eccezionale". Peppino Boifava, invece, ha ringraziato gli organizzatori «per aver portato al PalaGeorge questo spettacolo», mentre Riccardo Tosoni ha detto che «intorno a questo avvenimento c’è molta curiosità, perché per noi è una cosa nuova». Tosoni ha anche ricordato che «per le società sportive e le palestre che faranno richiesta, sono previsti sconti sul prezzo dei biglietti». A proposito di soldi. Per vedere all’opera Rikishi &amp; company bisogna spendere 45 euro per il parterre numerato, 30 euro per la tribuna numerata e 18 euro per la gradinata non numerata. Per acquistare telefonicamente il biglietto basta comporre l’800323285, oppure lo 045-8039156. gaf</w:t>
      </w:r>
    </w:p>
    <w:p>
      <w:pPr>
        <w:pStyle w:val="Normal"/>
        <w:rPr>
          <w:sz w:val="22"/>
        </w:rPr>
      </w:pPr>
      <w:r>
        <w:rPr>
          <w:sz w:val="22"/>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Gb20-05-05wrestling</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6:54:00Z</dcterms:created>
  <dc:creator>ASM</dc:creator>
  <dc:description/>
  <dc:language>en-US</dc:language>
  <cp:lastModifiedBy>ASM</cp:lastModifiedBy>
  <dcterms:modified xsi:type="dcterms:W3CDTF">2005-05-27T06:55:00Z</dcterms:modified>
  <cp:revision>1</cp:revision>
  <dc:subject/>
  <dc:title>Venerdì 20 maggio 2005 Pag</dc:title>
</cp:coreProperties>
</file>