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1 maggio 2005 inserti pag. 19 </w:t>
        <w:br/>
        <w:br/>
        <w:t>S. Cristoforo in festa</w:t>
        <w:br/>
        <w:br/>
      </w:r>
      <w:r>
        <w:rPr>
          <w:b/>
          <w:sz w:val="24"/>
        </w:rPr>
        <w:t>Nuovo mezzo per i volontari</w:t>
      </w:r>
      <w:r>
        <w:rPr/>
        <w:br/>
      </w:r>
    </w:p>
    <w:p>
      <w:pPr>
        <w:pStyle w:val="Normal"/>
        <w:rPr>
          <w:sz w:val="22"/>
        </w:rPr>
      </w:pPr>
      <w:r>
        <w:rPr>
          <w:sz w:val="22"/>
        </w:rPr>
        <w:t xml:space="preserve">Questa mattina alle 11, il Centro diurno «Casa bianca» di Montichiari ospita i festeggiamenti promossi in occasione del quinto anno di attività dell'associazione San Cristoforo. È prevista l’inaugurazione della nuova pensilina e la consegna della settima vettura di servizio. </w:t>
        <w:br/>
        <w:t>Saranno presenti il sindaco Gianantonio Rosa e l’assessore alla cultura Elena Zanola oltre a rappresentanze delle associazioni omonime sorte a Remedello, Castiglione e Visano. La benedizione sarà impartita da don Luigi Lussignoli. Ad aprile si era tenuta la consueta assemblea annuale dell’associazione San Cristoforo, sodalizio che si occupa del trasporto di persone non automunite ed in difficoltà, verso i luoghi di cura. «Il 2004 è stato un anno record - conferma il presidente Lino Stizioli - visto che abbiamo superato tutti gli obiettivi che ci eravamo prefissati: basta pensare agli oltre 4.400 cittadini che si sono avvalsi dei nostri servizi, per un totale di 130 mila chilometri percorsi, con un aumento del 25 % rispetto al 2003. E il 2005 promette altrettanto bene: solo da gennaio ad oggi abbiamo già superato i mille servizi».</w:t>
        <w:br/>
        <w:t>Sono risultati in crescita anche i soci, ad oggi in numero di 63. Per il 2005 l’ amministrazione comunale ha erogato 24 mila euro, per la nuova pensilina. Tra i servizi che vengono svolti dall’associazione rientrano anche i trasporti di handicappati al Cse di Ponte San Marco e alla «Sorgente» di Montichiari, a dimostrazione della valenza sociale dell’attività. Sono ripresi anche i viaggi con destinazione le Terme di Sirmione, molto gettonate anche quest’anno. Le persone che vogliono collaborare con la San Cristoforo, può contattare la sede al numero telefonico 030-9650339.</w:t>
        <w:br/>
      </w:r>
      <w:r>
        <w:rPr>
          <w:b/>
          <w:sz w:val="22"/>
        </w:rPr>
        <w:t>Francesco Di Chiar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21-05-05sancristofor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30:00Z</dcterms:created>
  <dc:creator>ASM</dc:creator>
  <dc:description/>
  <dc:language>en-US</dc:language>
  <cp:lastModifiedBy>ASM</cp:lastModifiedBy>
  <dcterms:modified xsi:type="dcterms:W3CDTF">2005-05-27T06:36:00Z</dcterms:modified>
  <cp:revision>1</cp:revision>
  <dc:subject/>
  <dc:title>sabato 21 maggio 2005 inserti pag</dc:title>
</cp:coreProperties>
</file>