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menica 22 maggio 2005 inserti pag. 17 </w:t>
        <w:br/>
        <w:br/>
      </w:r>
      <w:r>
        <w:rPr>
          <w:b/>
          <w:sz w:val="24"/>
        </w:rPr>
        <w:t>Montichiari, l’Avis «chiude» in bellezza</w:t>
      </w:r>
      <w:r>
        <w:rPr/>
        <w:br/>
        <w:b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chiudono a Montichiari le celebrazioni del 55esimo anniversario di fondazione dell’Avis «Francesco Rodella» di Montichiari celebra quest’anno suo 55° anniversario di fondazione.</w:t>
        <w:br/>
        <w:t xml:space="preserve">Il sodalizio guidato dal presidente Carlo Giuliani, ha organizzato una tre giorni di manifestazioni. Oggi alle ore 8 è in calendario un incontro con le autorità, avisini e comunità in via Paolo VI. A seguire la messa in Duomo. Alle 9,30 corteo per la città, sosta al monumento dei caduti di tutte le guerre con omaggio floreale; la sfilata proseguirà per piazza Santa Maria dove il vescovo di Brescia monsignor Giulio Sanguineti saluterà i volontari; alle ore 10,30 cerimonia ufficiale presso la sala consiliare del municipio con premiazione degli Avisini e presentazione del libro «55 ed oltre...». Alle ore 13 il pranzo in piazza Treccani. In serata spettacoli e intrattenimento. </w:t>
      </w:r>
      <w:r>
        <w:rPr>
          <w:b/>
          <w:sz w:val="22"/>
        </w:rPr>
        <w:t>f.d.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22-05-05avis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6:38:00Z</dcterms:created>
  <dc:creator>ASM</dc:creator>
  <dc:description/>
  <dc:language>en-US</dc:language>
  <cp:lastModifiedBy>ASM</cp:lastModifiedBy>
  <dcterms:modified xsi:type="dcterms:W3CDTF">2005-05-27T06:39:00Z</dcterms:modified>
  <cp:revision>1</cp:revision>
  <dc:subject/>
  <dc:title>domenica 22 maggio 2005 inserti pag</dc:title>
</cp:coreProperties>
</file>