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menica 22 maggio 2005 inserti pag. 17 </w:t>
        <w:br/>
        <w:br/>
        <w:t xml:space="preserve"> Singolare appello in fiera</w:t>
        <w:br/>
        <w:br/>
      </w:r>
      <w:r>
        <w:rPr>
          <w:b/>
          <w:sz w:val="24"/>
        </w:rPr>
        <w:t>«Corazzata Italia» Si cercano i reduci</w:t>
      </w:r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Triplo appuntamento al Centro Fiera di Montichiari dove oggi si chiudono due rassegne. Nell’area della struttura è in calendario anche una gara di automobilismo. Stasera calerà il sipario sulla 24esima edizione di «Mostrascambio» che ha messo in vetrina auto, moto, accessori, ricambi d’epoca e oggetti del passato. </w:t>
        <w:br/>
        <w:t xml:space="preserve">Contestualmente si chiude la 14esima «Mostra degli hobbies e del modellismo». Sono circa 300 gli espositori distribuiti in due padiglioni con una infinità di opportunità d’acquisto e di scambio per gli appassionati di numerosi generi d’oggetti, dai francobolli alle monetine, dalle vecchie riviste ai complementi d’arredo, dai quadri alle statuine, con l’imbarazzo della scelta per i modellini di auto ed aerei. È stata allestita anche un’interessante mostra dello scultore Luciano Biondi di Cellatica, mentre il progettista Morandi di Bedizzole ne ha approfittato per esporre un modello della «Corazzata Italia» con un annuncio a sorpresa: «Cerco commilitoni imbarcati sulla Corazzata Italia-ex Littorio- ad Augusta e La Spezia,1947 e 1948». Per contattare Morandi basta telefonare allo.030-6873619. </w:t>
        <w:br/>
        <w:t xml:space="preserve">L’ingresso in fiera è possibile dalle ore 9 alle 18. Nel piazzale esterno del Centro Fiera si svolgerà in giornata anche la Formula Challenge, gara di rally automobilistico organizzata da Bresciarally. </w:t>
        <w:br/>
        <w:t xml:space="preserve">Con la chiusura di queste manifestazioni inizia la pausa di tre mesi per le grandi fiere a Montichiari (escluso il venerdì in fiera che decolla l’8 luglio fino al 26 agosto), che riprenderanno il 3 settembre con la 25° Mostra «Mercato radiantistica ed elettronica». </w:t>
        <w:br/>
      </w:r>
      <w:r>
        <w:rPr>
          <w:b/>
          <w:sz w:val="22"/>
        </w:rPr>
        <w:t>Francesco Di 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22-05-05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40:00Z</dcterms:created>
  <dc:creator>ASM</dc:creator>
  <dc:description/>
  <dc:language>en-US</dc:language>
  <cp:lastModifiedBy>ASM</cp:lastModifiedBy>
  <dcterms:modified xsi:type="dcterms:W3CDTF">2005-05-27T06:41:00Z</dcterms:modified>
  <cp:revision>1</cp:revision>
  <dc:subject/>
  <dc:title>domenica 22 maggio 2005 inserti pag</dc:title>
</cp:coreProperties>
</file>