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22 maggio 2005    Pag. 18      </w:t>
      </w:r>
    </w:p>
    <w:p>
      <w:pPr>
        <w:pStyle w:val="Normal"/>
        <w:rPr/>
      </w:pPr>
      <w:r>
        <w:rPr/>
      </w:r>
    </w:p>
    <w:p>
      <w:pPr>
        <w:pStyle w:val="Normal"/>
        <w:rPr/>
      </w:pPr>
      <w:r>
        <w:rPr/>
        <w:t>Celebrati i 5 anni di attività del sodalizio. La pensilina offerta dal Comune</w:t>
      </w:r>
    </w:p>
    <w:p>
      <w:pPr>
        <w:pStyle w:val="Heading1"/>
        <w:rPr/>
      </w:pPr>
      <w:r>
        <w:rPr/>
        <w:t>Un regalo per la S. Cristoforo</w:t>
      </w:r>
    </w:p>
    <w:p>
      <w:pPr>
        <w:pStyle w:val="Normal"/>
        <w:rPr/>
      </w:pPr>
      <w:r>
        <w:rPr/>
        <w:t xml:space="preserve"> </w:t>
      </w:r>
    </w:p>
    <w:p>
      <w:pPr>
        <w:pStyle w:val="TextBody"/>
        <w:rPr/>
      </w:pPr>
      <w:r>
        <w:rPr/>
        <w:t xml:space="preserve">Festa grande ieri alla S. Cristoforo: l’associazione di volontari (sono 64), presieduta da Lino Stizioli, che si occupa del trasporto di persone bisognose nei luoghi di cura, ha celebrato i 5 anni di onorata attività. Nell’occasione sono state presentate la settima vettura acquistata dalla benefica associazione e la nuova pensilina che, donata dal Comune, serve per riparare i mezzi. Oltre a tanti amici e simpatizzanti, alla festa erano presenti i responsabili dell’associazione monteclarense, i responsabili delle tre associazioni-gemelle che operano a Remedello, Visano e Castiglione, il sindaco Gianantonio Rosa, l’assessore Elena Zanola e don Luigi Lussignoli, il quale, prima di impartire la benedizione alla struttura, ha ricordato che «è giusto e opportuno benedire anche la voglia di far del bene dei nostri volontari». Auspicando di poter continuare a lavorare come e più di ora, il presidente Stizioli s’è detto «fiero di rappresentare questa associazione»; il sindaco ha espresso «grande apprezzamento per l’impegno dei volontari», garantendo che, bilancio permettendo, «l’Amministrazione sarà sempre al vostro fianco». Infine due cifre, tanto per chiarire l’entità del lavoro della San Cristoforo. Giusto per dire che l’anno scorso i volontari di questa associazione hanno percorso 130.000 chilometri, per un totale di 4.400 interventi. (gaf)   </w:t>
      </w:r>
    </w:p>
    <w:p>
      <w:pPr>
        <w:pStyle w:val="TextBody"/>
        <w:rPr/>
      </w:pPr>
      <w:r>
        <w:rPr/>
      </w:r>
    </w:p>
    <w:p>
      <w:pPr>
        <w:pStyle w:val="TextBody"/>
        <w:rPr/>
      </w:pPr>
      <w:r>
        <w:rPr/>
      </w:r>
    </w:p>
    <w:p>
      <w:pPr>
        <w:pStyle w:val="TextBody"/>
        <w:rPr/>
      </w:pPr>
      <w:r>
        <w:rPr/>
        <w:t>Gb22-05-05sancristofor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03:00Z</dcterms:created>
  <dc:creator>ASM</dc:creator>
  <dc:description/>
  <dc:language>en-US</dc:language>
  <cp:lastModifiedBy>ASM</cp:lastModifiedBy>
  <dcterms:modified xsi:type="dcterms:W3CDTF">2005-05-27T07:04:00Z</dcterms:modified>
  <cp:revision>1</cp:revision>
  <dc:subject/>
  <dc:title>Domenica 22 maggio 2005    Pag</dc:title>
</cp:coreProperties>
</file>