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23 maggio 2005 cronaca pag. 11 </w:t>
        <w:br/>
        <w:br/>
        <w:t>A Montichiari l’utile della Bcc del Garda supera i 10 milioni di euro. Cresce il numero dei soci, sono diventati più di cinquemila</w:t>
        <w:br/>
        <w:br/>
      </w:r>
      <w:r>
        <w:rPr>
          <w:b/>
          <w:sz w:val="24"/>
        </w:rPr>
        <w:t>Il bilancio regala l’auditorium</w:t>
      </w:r>
      <w:r>
        <w:rPr/>
        <w:br/>
        <w:br/>
        <w:t>In ottobre l’inizio dei lavori. Annunciata anche l’apertura di due nuove filiali</w:t>
        <w:br/>
      </w:r>
    </w:p>
    <w:p>
      <w:pPr>
        <w:pStyle w:val="Normal"/>
        <w:rPr/>
      </w:pPr>
      <w:r>
        <w:rPr/>
        <w:t>di Francesco Di Chiara</w:t>
        <w:br/>
        <w:br/>
      </w:r>
      <w:r>
        <w:rPr>
          <w:sz w:val="22"/>
        </w:rPr>
        <w:t xml:space="preserve">Un commovente ricordo di Papa Wojtyla e l’annuncio della prossima scadenza dei 110 anni dalla nascita della banca sono due tra le principali novità scaturite dall’assemblea che la Banca di Credito Cooperativo del Garda ha svolto ieri mattina nella sala del Cinema Teatro Gloria di Montichiari. </w:t>
        <w:br/>
        <w:t xml:space="preserve">Una sala capiente, ma che in pochi minuti si è riempita in ogni poltrona disponibile per ascoltare la relazione del consiglio d’amministrazione dell’istituto bancario che ha sede a Montichiari ed è presieduto dall’avvocato Alessandro Azzi. </w:t>
        <w:br/>
        <w:t>Il bilancio 2004 della Bcc del Garda si apre con una fotografia in cui l’avvocato Azzi stringe la mano a Giovanni Paolo II e sopra quell’immagine è stampata a chiare lettere una frase che il Papa dedicò alle Banche di credito Cooperativo lo scorso 6 novembre 2004: «Rendete alla società un servizio di solidarietà e di mutualità ispirandovi ai principi ed agli insegnamenti della dottrina sociale della Chiesa».</w:t>
        <w:br/>
        <w:t xml:space="preserve">Sulla copertina della relazione di bilancio è inoltre stampigliato il marchio tondeggiante con la scritta «110 La lode ce la date voi- Bcc del Garda- Anniversario 1895-2005», una ricorrenza che verrà sottolineata da una celebrazione che vedrà il suo inizio il prossimo 6 ottobre con la posa della prima pietra di un auditorium da 500 posti che verrà realizzato a fianco della sede di via Trieste a Montichiari. </w:t>
        <w:br/>
        <w:t xml:space="preserve">«In un’epoca dove tutto deve diventare grande, dove la globalizzazione è un modello da perseguire - ha sottolineato il presidente Azzi, che è anche presidente nazionale di Federcasse - dove le fusioni e gli accorpamenti vengono valutati solo in funzione delle dimensioni raggiungibili, i valori fondanti alla base della cooperazione del credito sono ancora più fortemente attuali. Prova ne è il continuo sviluppo del Credito Cooperativo». </w:t>
        <w:br/>
        <w:t xml:space="preserve">Tutti positivi i numeri che contraddistinguono per il 2004 un’ulteriore crescita della Bcc del Garda diretta da Massimo Campanardi: la raccolta diretta ha raggiunto quota 779,4 milioni di euro contro quota 699,1 milioni di euro nel 2003 con un aumento dell’11,49%; la raccolta indiretta passa da 283,1 milioni di euro a 285,9, con una crescita dello 0,99% che, seppur modesta, è in controtendenza rispetto alla media nazionale delle Bcc (-2,7%); la raccolta globale raggiunge 1 miliardo e 65 milioni di euro, contro i 982 milioni di euro dell’esercizio 2003, segnando un incremento dell’8,46%; gli impieghi salgono a 714,8 milioni di euro (contro i 648,3 del 2003) con una crescita del 10,27%; il costo del personale si è attestato a 13,7 milioni di euro con un aumento di 1,3 milioni di euro, pari al 10,61%. </w:t>
        <w:br/>
        <w:t xml:space="preserve">Il patrimonio, determinato dalla somma del capitale sociale, delle riserve, del fondo per rischi bancari generali nel 2004 è pari a 100 milioni di euro e registra un incremento dell’8,25% rispetto al 2003, mentre l’utile supera i 10 milioni di euro (+18,4%). Al 31 dicembre 2004 i soci erano 5069 con un incremento del 7,39% rospetto al 2003 e 435 sono stati i nuovi soci, mentre i clienti sono oltre 35.000. </w:t>
        <w:br/>
        <w:t xml:space="preserve">La rete commerciale della Bcc è composta da 24 sportelli distribuiti in 4 provincie (Brescia, Verona, Mantova e Trento) e quest’anno è prevista l’apertura di due nuove filiali. </w:t>
        <w:br/>
        <w:t xml:space="preserve">Da dove proviene tale successo? Lo spiega in tre voci il presidente Azzi quando indica «la centralità della persona, intesa come il fine dell’esperienza cooperativa, il localismo e la solidarietà, per privilegiare la risposta di più persone alle necessità del singolo». </w:t>
        <w:br/>
        <w:t>Circa 194.000 euro sono stati impiegati per sostenere la spesa d’acquisto della nuova Tac per l’Ospedale di Montichiari e delle 286 richieste di beneficenza e sponsorizzazioni ne sono state accolte ben 194. Per il quinto anno consecutivo è stato presentato il bilancio sociale della Bcc del Garda nel quale compare, tra l’altro, che la società di mutuo soccorso Garda Vita (per prestazioni sanitarie e tempo libero) ha portato i propri soci a 3568, con un incremento del 16,1% rispetto al 2003. Nel 2004 la banca ha inoltre assegnato 28 contributi di studio per un totale di 16.500 euro.</w:t>
      </w:r>
    </w:p>
    <w:p>
      <w:pPr>
        <w:pStyle w:val="Normal"/>
        <w:rPr/>
      </w:pPr>
      <w:r>
        <w:rPr/>
      </w:r>
    </w:p>
    <w:p>
      <w:pPr>
        <w:pStyle w:val="Normal"/>
        <w:rPr/>
      </w:pPr>
      <w:r>
        <w:rPr/>
      </w:r>
    </w:p>
    <w:p>
      <w:pPr>
        <w:pStyle w:val="Normal"/>
        <w:rPr/>
      </w:pPr>
      <w:r>
        <w:rPr/>
      </w:r>
    </w:p>
    <w:p>
      <w:pPr>
        <w:pStyle w:val="Normal"/>
        <w:rPr/>
      </w:pPr>
      <w:r>
        <w:rPr/>
        <w:t>Bo23-05-05bc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43:00Z</dcterms:created>
  <dc:creator>ASM</dc:creator>
  <dc:description/>
  <dc:language>en-US</dc:language>
  <cp:lastModifiedBy>ASM</cp:lastModifiedBy>
  <dcterms:modified xsi:type="dcterms:W3CDTF">2005-05-27T06:49:00Z</dcterms:modified>
  <cp:revision>2</cp:revision>
  <dc:subject/>
  <dc:title>lunedì 23 maggio 2005 cronaca pag</dc:title>
</cp:coreProperties>
</file>