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unedì 23 maggio 2005    Pag. 9      </w:t>
      </w:r>
    </w:p>
    <w:p>
      <w:pPr>
        <w:pStyle w:val="Normal"/>
        <w:rPr/>
      </w:pPr>
      <w:r>
        <w:rPr/>
      </w:r>
    </w:p>
    <w:p>
      <w:pPr>
        <w:pStyle w:val="Normal"/>
        <w:rPr/>
      </w:pPr>
      <w:r>
        <w:rPr/>
        <w:t>Dopo un buon 2004 prosegue l’espansione</w:t>
      </w:r>
    </w:p>
    <w:p>
      <w:pPr>
        <w:pStyle w:val="Heading1"/>
        <w:rPr/>
      </w:pPr>
      <w:r>
        <w:rPr/>
        <w:t>Per la Bcc del Garda 110 anni di crescita</w:t>
      </w:r>
    </w:p>
    <w:p>
      <w:pPr>
        <w:pStyle w:val="Normal"/>
        <w:rPr/>
      </w:pPr>
      <w:r>
        <w:rPr/>
        <w:t xml:space="preserve"> </w:t>
      </w:r>
    </w:p>
    <w:p>
      <w:pPr>
        <w:pStyle w:val="Normal"/>
        <w:rPr>
          <w:sz w:val="22"/>
        </w:rPr>
      </w:pPr>
      <w:r>
        <w:rPr>
          <w:sz w:val="22"/>
        </w:rPr>
      </w:r>
    </w:p>
    <w:p>
      <w:pPr>
        <w:pStyle w:val="Normal"/>
        <w:rPr>
          <w:sz w:val="22"/>
        </w:rPr>
      </w:pPr>
      <w:r>
        <w:rPr>
          <w:sz w:val="22"/>
        </w:rPr>
        <w:t>Quest’anno sono 110 ma non li dimostra davvero. Anzi, ogni anno la salute migliora. Dopo la fusione con la Colli Morenici alla fine del 1995, la massa amministrata è raddoppiata, raggiungendo nel 2004 il miliardo e 65 milioni, gli impieghi sono cresciuti addirittura del 324%, superando i 714 milioni. La vecchia Cassa rurale ed artigiana di Montichiari, trasformata nella Bcc del Garda, «continua ad essere protagonista della storia economica e sociale del territorio dove opera», come ha detto ieri nella sua relazione il presidente Alessandro Azzi durante l’assemblea dei soci, convocata per approvare il bilancio 2004. Non solo numeri. Come fa spesso, il presidente ha ricordato il legame fra le aride cifre e il ruolo costruttivo del credito cooperativo: «La centralità della persona, il localismo come impegno ad operare in un ambito circoscritto a favore di famiglie ed imprese medio-piccole, la solidarietà: sono valori etici, morali, strategici e modello indiscusso di successo». Anche in anni difficili per l’economia come il 2004. E allora le cifre. La Bcc del Garda (diretta da Massimo Campanardi) opera in 64 paesi, conta 24 sportelli e 207 dipendenti, ha oltre 33mila clienti, 5.069 soci. La raccolta diretta ha raggiunto 779,3 milioni (+11,5%), quella indiretta 285,9 (+1%). Gli impieghi sono stati 714,9 milioni, registrando un +10,3%, contro il 2,3% del sistema bancario complessivo nella nostra provincia: «Ciò dimostra - ha detto Azzi - che il credito cooperativo acquisisce quote di mercato importanti quale principale interlocutore degli operatori locali. Mentre gli altri, in periodi di crisi, si tirano indietro, noi sosteniamo l’economia». L’erogazione del credito «ha privilegiato i soci e la clientela del nostro territorio di competenza, interessando principalmente le imprese non finanziarie di piccole e medie dimensioni e le famiglie. Si è ottenuta un’espansione soprattutto nei settori del commercio, dell’agricoltura e dei servizi alberghieri e pubblici». L’utile è stato di 10,07 milioni (+18,4%), il patrimonio è salito a 109,4 milioni (+8,1%). Il Roe (rapporto fra utile netto e patrimonio) è migliorato: dal 9,28% al 10,02%: «Ciò conferma - ha detto il presidente - l’accresciuta capacità della nostra Banca di produrre utile». Complessivamente, la Bcc del Garda vanta un montante (raccolta, impieghi e crediti di firma) di un miliardo e 818 milioni. Nel 2004 la Banca ha distribuito in beneficenza e sponsorizzazione sociale 446mila euro, più altri 193mila per l’acquisto di un’apparecchiatura TAC donata all’ospedale di Montichiari. Il valore aggiunto - vale a dire la nuova ricchezza creata e distribuita dalla Bcc - è stato di 28,7 milioni (+6,8%). Nel 2005 la Bcc del Garda ha in programma una serie di iniziative per celebrare i 110 anni di fondazione. È previsto l’inizio dei lavori di costruzione del nuovo auditorium in via Poli a Montichiari, che sarà disponibile anche per la comunità. Per quanto riguarda gli obiettivi aziendali, la base sociale verrà allargata e saranno aperti tre nuovi sportelli nel biennio 2005-2006. La Banca d’Italia ha già autorizzato quello di Calcinatello. L’assemblea ha anche approvato le modifiche allo Statuto, adeguandolo al nuovo diritto societario.</w:t>
      </w:r>
    </w:p>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t>Gb23-05-05bcc</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7:05:00Z</dcterms:created>
  <dc:creator>ASM</dc:creator>
  <dc:description/>
  <dc:language>en-US</dc:language>
  <cp:lastModifiedBy>ASM</cp:lastModifiedBy>
  <dcterms:modified xsi:type="dcterms:W3CDTF">2005-05-27T07:06:00Z</dcterms:modified>
  <cp:revision>1</cp:revision>
  <dc:subject/>
  <dc:title>Lunedì 23 maggio 2005    Pag</dc:title>
</cp:coreProperties>
</file>