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24 maggio 2005   Pag. 16      </w:t>
      </w:r>
    </w:p>
    <w:p>
      <w:pPr>
        <w:pStyle w:val="Normal"/>
        <w:rPr>
          <w:b/>
          <w:b/>
          <w:sz w:val="24"/>
        </w:rPr>
      </w:pPr>
      <w:r>
        <w:rPr>
          <w:b/>
          <w:sz w:val="24"/>
        </w:rPr>
      </w:r>
    </w:p>
    <w:p>
      <w:pPr>
        <w:pStyle w:val="Normal"/>
        <w:rPr>
          <w:b/>
          <w:b/>
          <w:sz w:val="24"/>
        </w:rPr>
      </w:pPr>
      <w:r>
        <w:rPr>
          <w:b/>
          <w:sz w:val="24"/>
        </w:rPr>
        <w:t>Servizio gratuito per Unico</w:t>
      </w:r>
    </w:p>
    <w:p>
      <w:pPr>
        <w:pStyle w:val="Normal"/>
        <w:rPr/>
      </w:pPr>
      <w:r>
        <w:rPr/>
      </w:r>
    </w:p>
    <w:p>
      <w:pPr>
        <w:pStyle w:val="Normal"/>
        <w:rPr/>
      </w:pPr>
      <w:r>
        <w:rPr>
          <w:sz w:val="22"/>
        </w:rPr>
        <w:t>Per i cittadini si avvicina il momento della dichiarazione dei redditi. Pagare le tasse non fa piacere a nessuno; se poi, per pagarle, bisogna anche faticare, la cosa si fa ancora più insopportabile. Un (parziale) sollievo arriva dall’Agenzia delle entrate di Montichiari, che ha messo in campo l’operazione «Unico 2005». «Per essere sempre più collaborativi con i contribuenti - spiega Vincenzo Vento, direttore dell’Agenzia monteclarense -, l’Ufficio dell’Agenzia delle entrate è a disposizione dei cittadini per la compilazione e la trasmissione telematica di Unico 2005 Persone Fisiche. Oltre ad essere completamente gratuito, il servizio permette un primo controllo formale della dichiarazione da parte del nostro Ufficio, facendo così in modo che si evitino errori di compilazione. Con la cosiddetta «verifica della clausola di salvaguardia», infatti, si individua immediatamente il trattamento fiscale più favorevole al contribuente. Ricordo che si può accedere al servizio direttamente agli sportelli, oppure fissando un appuntamento tramite il servizio automatico prenotazione telefonando al numero 199.126.003, o anche via internet, sul sito www.agenziaentrate.it». Inoltre, continua Vento, «per evitare ai contribuenti il disagio dello spostamento per raggiungere i suoi uffici, l’Agenzia delle Entrate di Montichiari ha organizzato anche un servizio di consulenza nei Comuni del circondario: Carpenedolo, Isorella, Remedello, Acquafredda, Visano, Calvisano e Calcinato». Ricordiamo che l’Agenzia delle entrate di Montichiari si trova in via Brescia 130. Informazioni allo 030-9665641. (gaf)</w:t>
      </w:r>
      <w:r>
        <w:rPr/>
        <w:t xml:space="preserve"> </w:t>
      </w:r>
    </w:p>
    <w:p>
      <w:pPr>
        <w:pStyle w:val="Normal"/>
        <w:rPr/>
      </w:pPr>
      <w:r>
        <w:rPr/>
      </w:r>
    </w:p>
    <w:p>
      <w:pPr>
        <w:pStyle w:val="Normal"/>
        <w:rPr/>
      </w:pPr>
      <w:r>
        <w:rPr/>
      </w:r>
    </w:p>
    <w:p>
      <w:pPr>
        <w:pStyle w:val="Normal"/>
        <w:rPr/>
      </w:pPr>
      <w:r>
        <w:rPr/>
      </w:r>
    </w:p>
    <w:p>
      <w:pPr>
        <w:pStyle w:val="Normal"/>
        <w:rPr/>
      </w:pPr>
      <w:r>
        <w:rPr/>
        <w:t>Gb24-05-05unic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07:00Z</dcterms:created>
  <dc:creator>ASM</dc:creator>
  <dc:description/>
  <dc:language>en-US</dc:language>
  <cp:lastModifiedBy>ASM</cp:lastModifiedBy>
  <dcterms:modified xsi:type="dcterms:W3CDTF">2005-05-27T07:09:00Z</dcterms:modified>
  <cp:revision>1</cp:revision>
  <dc:subject/>
  <dc:title>Martedì 24 maggio 2005   Pag</dc:title>
</cp:coreProperties>
</file>